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rPr>
          <w:sz w:val="20"/>
          <w:szCs w:val="20"/>
          <w:lang w:val="es-ES"/>
        </w:rPr>
      </w:pPr>
      <w:r>
        <w:rPr>
          <w:sz w:val="20"/>
          <w:szCs w:val="20"/>
          <w:lang w:val="es-ES"/>
        </w:rPr>
        <w:t>INFORME No. 146/10</w:t>
      </w:r>
      <w:r>
        <w:rPr>
          <w:rStyle w:val="FootnoteCharacters"/>
          <w:rStyle w:val="FootnoteAnchor"/>
          <w:sz w:val="20"/>
          <w:szCs w:val="20"/>
          <w:lang w:val="es-ES"/>
        </w:rPr>
        <w:footnoteReference w:id="2"/>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PETICIÓN 212-05</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ADMISIBILIDAD</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MANUEL SANTIZ CULEBRA Y OTROS (MASACRE DE ACTEAL)</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MÉXICO</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1º de noviembre de 2010</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Heading4"/>
        <w:keepNext w:val="false"/>
        <w:ind w:left="1440" w:hanging="720"/>
        <w:jc w:val="both"/>
        <w:rPr>
          <w:sz w:val="20"/>
          <w:szCs w:val="20"/>
          <w:lang w:val="es-ES"/>
        </w:rPr>
      </w:pPr>
      <w:r>
        <w:rPr>
          <w:sz w:val="20"/>
          <w:szCs w:val="20"/>
          <w:lang w:val="es-ES"/>
        </w:rPr>
        <w:t>I.</w:t>
        <w:tab/>
        <w:t>RESUME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left" w:pos="0" w:leader="none"/>
          <w:tab w:val="left" w:pos="72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2 de marzo de 2005 la Comisión Interamericana de Derechos Humanos (en adelante la "Comisión Interamericana", "Comisión" o "CIDH") recibió una denuncia presentada por la Sociedad Civil Las Abejas y el Centro de Derechos Humanos Fray Bartolomé de las Casas A.C. (en adelante "los peticionarios"), en la que se alega la responsabilidad internacional de los Estados Unidos Mexicanos (en adelante el “Estado mexicano”, “México” o el “Estado”) por la masacre que el 22 de diciembre de 1997 habrían perpetrado alegados grupos paramilitares que habrían actuado con aquiescencia del Estado, en contra de indígenas tsotsiles en Acteal –Chenalhó, Chiapas- y por la presunta falta de sanción de todos los autores materiales e intelectuales de la masacr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left" w:pos="0" w:leader="none"/>
          <w:tab w:val="left" w:pos="72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Los peticionarios alegan que el Estado mexicano violó los artículos 1.1 (obligación de respetar los derechos), 4 (derecho a la vida), 5 (integridad personal), 8 (garantías judiciales), 17 (protección a la familia), 19 (derechos del niño) y 25 (protección judicial) de la Convención Americana sobre Derechos Humanos (en adelante “Convención” o “Convención Americana”) en perjuicio de 45 indígenas tsotsiles ejecutados en la masacre de Acteal y de otros 24 que resultaron heridos, como así también su derecho a la justicia –enmarcando en ello, su derecho a obtener una reparación integral por el daño sufrido y su derecho a la verdad-. Respecto a los requisitos de admisibilidad, señalan que en materia de agotamiento de recursos de jurisdicción interna procede la excepción contemplada en la letra c) del artículo 46.2 de la Convención.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left" w:pos="0" w:leader="none"/>
          <w:tab w:val="left" w:pos="72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Por su parte, el Estado no controvierte los hechos de violencia señalados por los peticionarios, pero advierte que fueron perpetrados por civiles miembros de otra comunidad de la zona. Además, alega la inadmisibilidad de la petición, sosteniendo que, al momento de su presentación, habrían existido procesos penales relacionados con la masacre de Acteal que aún se encontraban pendientes. Adicionalmente, sostiene que los motivos que originaron la queja no subsisten, en tanto la situación habría sido resuelta por las instancias judiciales internas, y que las actuaciones de la justicia nacional no son susceptibles de ser revisadas por la CIDH en razón de que los peticionarios las consideren injustas. </w:t>
      </w:r>
    </w:p>
    <w:p>
      <w:pPr>
        <w:pStyle w:val="Normal"/>
        <w:tabs>
          <w:tab w:val="left" w:pos="72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 xml:space="preserve">Sin prejuzgar sobre el asunto, tras el análisis de la petición, la Comisión concluye que la petición es admisible, a la luz de los artículos 46 y 47 de la Convención Americana y de los artículos 30, 36 y concordantes de su Reglamento, por la presunta violación de los siguientes artículos de la Convención Americana, todos en relación con el artículo 1.1 del mismo instrumento internacional: </w:t>
      </w:r>
      <w:r>
        <w:rPr>
          <w:rStyle w:val="StrongEmphasis"/>
          <w:rFonts w:cs="Univers;Arial" w:ascii="Univers;Arial" w:hAnsi="Univers;Arial"/>
          <w:b w:val="false"/>
          <w:bCs w:val="false"/>
          <w:sz w:val="20"/>
          <w:szCs w:val="20"/>
          <w:lang w:val="es-ES"/>
        </w:rPr>
        <w:t xml:space="preserve">i) artículo 4 </w:t>
      </w:r>
      <w:r>
        <w:rPr>
          <w:rFonts w:cs="Univers;Arial" w:ascii="Univers;Arial" w:hAnsi="Univers;Arial"/>
          <w:sz w:val="20"/>
          <w:szCs w:val="20"/>
          <w:lang w:val="es-ES"/>
        </w:rPr>
        <w:t>en perjuicio de las presuntas víctimas asesinadas; ii) artículo 5 en perjuicio de las presuntas víctimas heridas; iii) 5, 8 y 25, en perjuicio de las presuntas víctimas sobrevivientes y de los familiares de todas las presuntas víctimas y; iv) 19 en perjuicio de los 18 niños y niñas asesinados en la masacre. La Comisión decide declarar inadmisible la petición en cuanto a la presunta violación del artículo 17 de la Convención Americana. Finalmente, resuelve notificar a las partes, publicar el presente informe, e incluirlo en su informe anual ante la Asamblea General de la OEA.</w:t>
      </w:r>
    </w:p>
    <w:p>
      <w:pPr>
        <w:pStyle w:val="Normal"/>
        <w:tabs>
          <w:tab w:val="left" w:pos="720" w:leader="none"/>
        </w:tabs>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Normal"/>
        <w:ind w:firstLine="720"/>
        <w:jc w:val="both"/>
        <w:rPr>
          <w:rFonts w:ascii="Univers;Arial" w:hAnsi="Univers;Arial" w:cs="Univers;Arial"/>
          <w:sz w:val="20"/>
          <w:szCs w:val="20"/>
          <w:lang w:val="es-ES"/>
        </w:rPr>
      </w:pPr>
      <w:r>
        <w:rPr>
          <w:rFonts w:cs="Univers;Arial" w:ascii="Univers;Arial" w:hAnsi="Univers;Arial"/>
          <w:b/>
          <w:bCs/>
          <w:sz w:val="20"/>
          <w:szCs w:val="20"/>
          <w:lang w:val="es-ES"/>
        </w:rPr>
        <w:t>II.</w:t>
        <w:tab/>
        <w:t>TRÁMITE ANTE LA COMISIÓN</w:t>
      </w:r>
    </w:p>
    <w:p>
      <w:pPr>
        <w:pStyle w:val="Normal"/>
        <w:tabs>
          <w:tab w:val="left" w:pos="720" w:leader="none"/>
        </w:tabs>
        <w:ind w:lef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La petición fue recibida el 2 de marzo de 2005 y registrada como P-212-05. El 2 de febrero de 2006 fue trasladada al Estado, otorgándole un plazo de 2 meses para que presentara sus observaciones. Tras el otorgamiento de una prórroga, la respuesta de México fue recibida por la CIDH –vía correo electrónico- el 5 de julio de 2006.</w:t>
      </w:r>
    </w:p>
    <w:p>
      <w:pPr>
        <w:pStyle w:val="Heading1"/>
        <w:keepNext w:val="false"/>
        <w:ind w:hanging="0"/>
        <w:rPr>
          <w:rFonts w:ascii="Univers;Arial" w:hAnsi="Univers;Arial" w:cs="Univers;Arial"/>
          <w:b w:val="false"/>
          <w:b w:val="false"/>
          <w:iCs/>
          <w:sz w:val="20"/>
          <w:szCs w:val="20"/>
          <w:lang w:val="es-ES"/>
        </w:rPr>
      </w:pPr>
      <w:r>
        <w:rPr>
          <w:rFonts w:cs="Univers;Arial" w:ascii="Univers;Arial" w:hAnsi="Univers;Arial"/>
          <w:b w:val="false"/>
          <w:iCs/>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Además, la Comisión recibió información de los peticionarios en las siguientes fechas: 29 de noviembre de 2007, 2 de septiembre de 2008, 4 de noviembre de 2009 y 23 de abril de 2010. Dichas comunicaciones fueron debidamente trasladadas al Estado.</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 xml:space="preserve">Por otra parte, la CIDH recibió información enviada por el Estado el 29 de enero, 24 de agosto y 28 de noviembre de 2007; y el 23 de junio de 2010. Las notas fueron debidamente trasladadas a los peticionarios.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720" w:hanging="0"/>
        <w:jc w:val="both"/>
        <w:rPr>
          <w:rFonts w:ascii="Univers;Arial" w:hAnsi="Univers;Arial" w:cs="Univers;Arial"/>
          <w:b/>
          <w:b/>
          <w:sz w:val="20"/>
          <w:szCs w:val="20"/>
          <w:lang w:val="es-ES"/>
        </w:rPr>
      </w:pPr>
      <w:r>
        <w:rPr>
          <w:rFonts w:cs="Univers;Arial" w:ascii="Univers;Arial" w:hAnsi="Univers;Arial"/>
          <w:b/>
          <w:sz w:val="20"/>
          <w:szCs w:val="20"/>
          <w:lang w:val="es-ES"/>
        </w:rPr>
        <w:t>Medidas Cautelares - Hechos de Chenalhó, Chiapas (Masacre de Acteal)</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Arial" w:ascii="Univers;Arial" w:hAnsi="Univers;Arial"/>
          <w:b w:val="false"/>
          <w:sz w:val="20"/>
          <w:szCs w:val="20"/>
          <w:lang w:val="es-ES"/>
        </w:rPr>
        <w:t>El 24 de diciembre de 1997 –a raíz de solicitudes presentadas, una por el Centro de Derechos Humanos “Miguel Agustín Pro Juárez A.C.” y otra por el Centro por la Justicia y el Derecho Internacional y Human Rights Watch/Américas- la CIDH solicitó al Estado de México la adopción de medidas cautelares a efectos de asegurar la vida, la integridad física y la salud de los sobrevivientes de la masacre de Acteal y evitar la ocurrencia de nuevos hechos de violencia en la zona</w:t>
      </w:r>
      <w:r>
        <w:rPr>
          <w:rStyle w:val="FootnoteCharacters"/>
          <w:rStyle w:val="FootnoteAnchor"/>
          <w:rFonts w:cs="Univers;Arial" w:ascii="Univers;Arial" w:hAnsi="Univers;Arial"/>
          <w:b/>
          <w:sz w:val="20"/>
          <w:szCs w:val="20"/>
          <w:lang w:val="es-ES"/>
        </w:rPr>
        <w:footnoteReference w:id="3"/>
      </w:r>
      <w:r>
        <w:rPr>
          <w:rFonts w:cs="Univers;Arial" w:ascii="Univers;Arial" w:hAnsi="Univers;Arial"/>
          <w:b w:val="false"/>
          <w:sz w:val="20"/>
          <w:szCs w:val="20"/>
          <w:lang w:val="es-ES"/>
        </w:rPr>
        <w:t>. El 31 de diciembre de 1997, México informó sobre las acciones adoptadas y continuó presentando información actualizada en forma periódica</w:t>
      </w:r>
      <w:r>
        <w:rPr>
          <w:rStyle w:val="FootnoteCharacters"/>
          <w:rFonts w:cs="Univers;Arial" w:ascii="Univers;Arial" w:hAnsi="Univers;Arial"/>
          <w:b/>
          <w:sz w:val="20"/>
          <w:szCs w:val="20"/>
          <w:lang w:val="es-ES"/>
        </w:rPr>
        <w:t xml:space="preserve"> </w:t>
      </w:r>
      <w:r>
        <w:rPr>
          <w:rStyle w:val="FootnoteCharacters"/>
          <w:rStyle w:val="FootnoteAnchor"/>
          <w:rFonts w:cs="Univers;Arial" w:ascii="Univers;Arial" w:hAnsi="Univers;Arial"/>
          <w:b/>
          <w:sz w:val="20"/>
          <w:szCs w:val="20"/>
          <w:lang w:val="es-ES"/>
        </w:rPr>
        <w:footnoteReference w:id="4"/>
      </w:r>
      <w:r>
        <w:rPr>
          <w:rFonts w:cs="Univers;Arial" w:ascii="Univers;Arial" w:hAnsi="Univers;Arial"/>
          <w:b w:val="false"/>
          <w:sz w:val="20"/>
          <w:szCs w:val="20"/>
          <w:lang w:val="es-ES"/>
        </w:rPr>
        <w:t>.</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1"/>
        <w:keepNext w:val="false"/>
        <w:ind w:left="720" w:hanging="0"/>
        <w:rPr>
          <w:rFonts w:ascii="Univers;Arial" w:hAnsi="Univers;Arial" w:cs="Univers;Arial"/>
          <w:sz w:val="20"/>
          <w:szCs w:val="20"/>
          <w:lang w:val="es-ES"/>
        </w:rPr>
      </w:pPr>
      <w:r>
        <w:rPr>
          <w:rFonts w:cs="Univers;Arial" w:ascii="Univers;Arial" w:hAnsi="Univers;Arial"/>
          <w:sz w:val="20"/>
          <w:szCs w:val="20"/>
          <w:lang w:val="es-ES"/>
        </w:rPr>
        <w:t>III.</w:t>
        <w:tab/>
        <w:t>POSICIÓN DE LAS PARTES</w:t>
      </w:r>
    </w:p>
    <w:p>
      <w:pPr>
        <w:pStyle w:val="Heading1"/>
        <w:keepNext w:val="false"/>
        <w:ind w:left="720" w:hanging="0"/>
        <w:rPr>
          <w:rFonts w:ascii="Univers;Arial" w:hAnsi="Univers;Arial" w:cs="Univers;Arial"/>
          <w:sz w:val="20"/>
          <w:szCs w:val="20"/>
          <w:lang w:val="es-ES"/>
        </w:rPr>
      </w:pPr>
      <w:r>
        <w:rPr>
          <w:rFonts w:cs="Univers;Arial" w:ascii="Univers;Arial" w:hAnsi="Univers;Arial"/>
          <w:sz w:val="20"/>
          <w:szCs w:val="20"/>
          <w:lang w:val="es-ES"/>
        </w:rPr>
        <w:t> </w:t>
      </w:r>
    </w:p>
    <w:p>
      <w:pPr>
        <w:pStyle w:val="Normal"/>
        <w:numPr>
          <w:ilvl w:val="0"/>
          <w:numId w:val="2"/>
        </w:numPr>
        <w:jc w:val="both"/>
        <w:rPr>
          <w:rFonts w:ascii="Univers;Arial" w:hAnsi="Univers;Arial" w:cs="Univers;Arial"/>
          <w:b/>
          <w:b/>
          <w:bCs/>
          <w:sz w:val="20"/>
          <w:szCs w:val="20"/>
          <w:lang w:val="es-ES"/>
        </w:rPr>
      </w:pPr>
      <w:r>
        <w:rPr>
          <w:rFonts w:cs="Univers;Arial" w:ascii="Univers;Arial" w:hAnsi="Univers;Arial"/>
          <w:b/>
          <w:bCs/>
          <w:sz w:val="20"/>
          <w:szCs w:val="20"/>
          <w:lang w:val="es-ES"/>
        </w:rPr>
        <w:t>Los peticionarios</w:t>
      </w:r>
    </w:p>
    <w:p>
      <w:pPr>
        <w:pStyle w:val="Normal"/>
        <w:ind w:left="720" w:hanging="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sz w:val="20"/>
          <w:szCs w:val="20"/>
          <w:lang w:val="es-ES"/>
        </w:rPr>
      </w:pPr>
      <w:r>
        <w:rPr>
          <w:rFonts w:cs="Univers;Arial" w:ascii="Univers;Arial" w:hAnsi="Univers;Arial"/>
          <w:b w:val="false"/>
          <w:sz w:val="20"/>
          <w:szCs w:val="20"/>
          <w:lang w:val="es-ES"/>
        </w:rPr>
        <w:t>Alegan los peticionarios que el 22 de diciembre de 1997, en el campamento de desplazados en Acteal, Municipio de Chenalhó, Estado de Chiapas, 45 indígenas tsotsiles (4 de ellos mujeres embarazadas y 18 niños y niñas) fueron ejecutados por fuerzas paramilitares que habrían actuado con la aquiescencia de las autoridades mexicanas, en aplicación de una política estatal de lucha contra la insurgencia. En la oportunidad, también habrían resultado heridas 26 personas.</w:t>
      </w:r>
    </w:p>
    <w:p>
      <w:pPr>
        <w:pStyle w:val="Heading1"/>
        <w:keepNext w:val="false"/>
        <w:ind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 xml:space="preserve">Respecto del contexto de la masacre, señalan que a partir del año 1995, en razón del enfrentamiento entre el Ejército Zapatista de Liberación Nacional (en adelante, “EZLN”) y las fuerzas de seguridad nacionales en Chiapas, se habrían formado grupos paramilitares, integrados por campesinos, indígenas y terratenientes afiliados al Partido Revolucionario Institucional (en adelante, “PRI”); entrenados por las fuerzas militares y que habrían actuado en forma conjunta con el Ejército Federal y la Policía, para desplazar a la población y destruir las supuestas bases de apoyo al EZLN. </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 xml:space="preserve">Alegan que el Municipio de Chenalhó fue una de las zonas más afectadas por el referido clima de violencia porque la comunidad de Acteal era considerada por las autoridades mexicanas como una de las bases de apoyo del EZLN y habría padecido la acción paramilitar desarrollada en la estrategia contrainsurgente. </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Arial" w:ascii="Univers;Arial" w:hAnsi="Univers;Arial"/>
          <w:b w:val="false"/>
          <w:sz w:val="20"/>
          <w:szCs w:val="20"/>
          <w:lang w:val="es-ES"/>
        </w:rPr>
        <w:t>Afirman que, desde el 18 de diciembre de 1997, el grupo paramilitar que actuaba en la zona</w:t>
      </w:r>
      <w:r>
        <w:rPr>
          <w:rStyle w:val="FootnoteCharacters"/>
          <w:rStyle w:val="FootnoteAnchor"/>
          <w:rFonts w:cs="Univers;Arial" w:ascii="Univers;Arial" w:hAnsi="Univers;Arial"/>
          <w:b/>
          <w:sz w:val="20"/>
          <w:szCs w:val="20"/>
          <w:lang w:val="es-ES"/>
        </w:rPr>
        <w:footnoteReference w:id="5"/>
      </w:r>
      <w:r>
        <w:rPr>
          <w:rFonts w:cs="Univers;Arial" w:ascii="Univers;Arial" w:hAnsi="Univers;Arial"/>
          <w:b w:val="false"/>
          <w:sz w:val="20"/>
          <w:szCs w:val="20"/>
          <w:lang w:val="es-ES"/>
        </w:rPr>
        <w:t xml:space="preserve"> habría realizado reuniones para acordar un ataque contra personas que habrían sido identificadas como presuntos seguidores del EZLN que habitaban en la zona y contra los miembros de la Sociedad de Las Abejas.</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Según se alega, el 22 de diciembre de 1997, mientras se desarrollaba en la Ermita de Acteal -Municipio de Chenalhó- una jornada de ayuno y oración por la paz en la cual estaban participando aproximadamente 325 personas –todas integrantes de la Sociedad Civil Las Abejas, quienes en su mayoría habrían llegado al campamento de desplazados en busca de refugio-, un grupo de aproximadamente 100 hombres armados con machetes, cuchillos y armas de fuego alegadamente de uso privativo del Ejército, habría rodeado la Ermita y disparado en contra de las personas que allí se encontraban. Señalan que los hechos sucedieron sin que el personal policial que se encontraba en la sede de la Policía de Seguridad Pública ubicada a 200 metros de la Ermita hubiere intentado impedir la masacre o ayudar a quienes estaban siendo atacados. Una vez cesado el fuego, los agresores habrían saqueado las casas del lugar, para luego retirarse.</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Arial" w:hAnsi="Univers;Arial" w:cs="Univers;Arial"/>
          <w:b w:val="false"/>
          <w:b w:val="false"/>
          <w:sz w:val="20"/>
          <w:szCs w:val="20"/>
          <w:lang w:val="es-ES"/>
        </w:rPr>
      </w:pPr>
      <w:r>
        <w:rPr>
          <w:rFonts w:cs="Univers;Arial" w:ascii="Univers;Arial" w:hAnsi="Univers;Arial"/>
          <w:b w:val="false"/>
          <w:sz w:val="20"/>
          <w:szCs w:val="20"/>
          <w:lang w:val="es-ES"/>
        </w:rPr>
        <w:t>Los peticionarios identifican como víctimas fatales de la masacre a: 1) Manuel Santiz Culebra; 2) Daniel Gómez Pérez; 3) Victorio Vázquez Gómez; 4) Miguel Pérez Jiménez; 5) Ignacio Pucuj Luna; 6) Alonso Vázquez Gómez; 7) Lorenzo Gómez Pérez; 8) Antonio Vázquez Luna; 9) María Pérez Oyalté; 10) Marcela Capote Ruiz; 11) Marcela Pucuj Luna; 12) Catalina Luna Pérez (embarazada); 13) Manuela Pérez Moreno (o Manuela Paciencia Moreno); 14) Margarita Méndez Paciencia; 15) Marcela Luna Ruiz; 16) Juana Pérez Pérez (o Florinda Pérez Pérez, embarazada); 17) María Gómez Ruiz (embarazada); 18) Verónica Vázquez Luna; 19) Paulina Hernández Vázquez; 20) Susana Jiménez Luna; 21) Rosa Pérez Pérez (embarazada); 22) Antonia Vázquez Pérez; 23) Marcela Vázquez Pérez; 24) Juana Luna Vázquez; 25) Juana Gómez Pérez; 26) María Capote Pérez; 27) Marcela Capote Vázquez; y a los niños y niñas: 28) Martha Capote Pérez; 29) Rosa Vázquez Luna; 30) Loida Ruiz Gómez; 31) Micaela Vázquez Pérez; 32) Josefa Vázquez Pérez; 33) Sebastián Gómez Pérez; 34) Juana Pérez Luna; 35) Roselina Gómez Hernández; 36) Lucía Méndez Capote; 37) Graciela Gómez Hernández; 38) María Luna Méndez; 39) Silvia Pérez Luna; 40) Vicente Méndez Capote; 41) Micaela Vázquez Luna; 42) Juana Vázquez Luna; 43) Alejandro Pérez Luna; 44) Juan Carlos Luna Pérez; y 45) Guadalupe Gómez Hernández.</w:t>
      </w:r>
    </w:p>
    <w:p>
      <w:pPr>
        <w:pStyle w:val="Heading1"/>
        <w:keepNext w:val="false"/>
        <w:ind w:hanging="0"/>
        <w:rPr>
          <w:rFonts w:ascii="Univers;Arial" w:hAnsi="Univers;Arial" w:cs="Univers;Arial"/>
          <w:b w:val="false"/>
          <w:b w:val="false"/>
          <w:sz w:val="20"/>
          <w:szCs w:val="20"/>
          <w:lang w:val="es-ES"/>
        </w:rPr>
      </w:pPr>
      <w:r>
        <w:rPr>
          <w:rFonts w:cs="Univers;Arial" w:ascii="Univers;Arial" w:hAnsi="Univers;Arial"/>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Arial" w:ascii="Univers;Arial" w:hAnsi="Univers;Arial"/>
          <w:b w:val="false"/>
          <w:sz w:val="20"/>
          <w:szCs w:val="20"/>
          <w:lang w:val="es-ES"/>
        </w:rPr>
        <w:t>Además, señalan que 26 personas resultaron heridas e individualizaron como presuntas víctimas en esta petición a 24 de ellas</w:t>
      </w:r>
      <w:r>
        <w:rPr>
          <w:rStyle w:val="FootnoteCharacters"/>
          <w:rStyle w:val="FootnoteAnchor"/>
          <w:rFonts w:cs="Univers;Arial" w:ascii="Univers;Arial" w:hAnsi="Univers;Arial"/>
          <w:b/>
          <w:sz w:val="20"/>
          <w:szCs w:val="20"/>
          <w:lang w:val="es-ES"/>
        </w:rPr>
        <w:footnoteReference w:id="6"/>
      </w:r>
      <w:r>
        <w:rPr>
          <w:rFonts w:cs="Univers;Arial" w:ascii="Univers;Arial" w:hAnsi="Univers;Arial"/>
          <w:b w:val="false"/>
          <w:sz w:val="20"/>
          <w:szCs w:val="20"/>
          <w:lang w:val="es-ES"/>
        </w:rPr>
        <w:t xml:space="preserve">: 1) Erasto Ruiz Pérez; 2) Catarina Pérez Pérez o Pérez Quin; 3) Efraín Gómez Luna; 4) Lucía Vázquez Luna (o Lucía Vázquez Gómez); 5) Rosa Gómez Pérez; 6) Martha Oyalte Vázquez (o Martha Pérez Pérez); 7) Jerónimo Vázquez Pérez (o Gerónimo Vázquez Pérez); 8) Hermelinda Ruiz Gómez; 9) Catarina Méndez Paciencia; 10) Ernestina Luna Vázquez (o Ernestina Vázquez Luna); 11) Pedro Pérez López; 12) Zenaida Luna Pérez (o Zenaida Luna Perez); 13) Mariano Vázquez Ruiz; 14) Manuela Pérez Pérez (o Manuela Pérez Ruíz); 15) Juanito Vázquez Pérez; 16) Emilio Luna Pérez; 17) Roselia Pérez Luna; 18) Javier Gómez Pérez; 19) Javier Luna Pérez; 20) Catarina Vázquez Pérez; 21) Manuel Gómez Pérez; 22) Catarina Vázquez Gómez; 23) Rosa Luna Ruiz; 24) María Pérez Luna.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materia de investigación, aducen que el mismo 22 de diciembre de 1997 se abrieron de oficio dos indagatorias, en una de las cuales la “Fe ministerial del lugar de los hechos, de cadáver y de levantamiento de los mismos” habría sido realizada de forma irregular y sin la debida diligencia. Tales indagatorias habrían derivado en la apertura de 13 averiguaciones previas, a partir de las cuales se habrían sustanciado 11 causas penales. Indican que, en total, fueron procesados por la autoría de la masacre de Acteal 88 civiles indígenas y 15 funcionarios públicos (14 funcionarios de la Secretaría de Seguridad Pública Estatal y el ex Presidente Municipal de Chenalhó). Informan que, en una primera etapa, tanto los funcionarios públicos</w:t>
      </w:r>
      <w:r>
        <w:rPr>
          <w:rStyle w:val="FootnoteCharacters"/>
          <w:rStyle w:val="FootnoteAnchor"/>
          <w:rFonts w:cs="Univers;Arial" w:ascii="Univers;Arial" w:hAnsi="Univers;Arial"/>
          <w:sz w:val="20"/>
          <w:szCs w:val="20"/>
          <w:lang w:val="es-ES"/>
        </w:rPr>
        <w:footnoteReference w:id="7"/>
      </w:r>
      <w:r>
        <w:rPr>
          <w:rFonts w:cs="Univers;Arial" w:ascii="Univers;Arial" w:hAnsi="Univers;Arial"/>
          <w:sz w:val="20"/>
          <w:szCs w:val="20"/>
          <w:lang w:val="es-ES"/>
        </w:rPr>
        <w:t xml:space="preserve"> como 30 de los indígenas procesados fueron condenados (respecto de estos últimos, estarían cumpliendo penas privativas de libertad de entre 25 y 40 años), que 6 indígenas fueron absueltos y que uno de ellos falleció. Agregan que, posteriormente, los otros 51 indígenas procesados fueron condenados por la autoría material de la masacre, pero que en 2009 la Suprema Corte de Justicia amparó a 29 de ellos, ordenando su inmediata libertad, y otorgó amparos para efecto de que los tribunales competentes emitieren nuevas resoluciones sobre la responsabilidad penal de los otros 22</w:t>
      </w:r>
      <w:r>
        <w:rPr>
          <w:rStyle w:val="FootnoteCharacters"/>
          <w:rStyle w:val="FootnoteAnchor"/>
          <w:rFonts w:cs="Univers;Arial" w:ascii="Univers;Arial" w:hAnsi="Univers;Arial"/>
          <w:sz w:val="20"/>
          <w:szCs w:val="20"/>
          <w:lang w:val="es-ES"/>
        </w:rPr>
        <w:footnoteReference w:id="8"/>
      </w:r>
      <w:r>
        <w:rPr>
          <w:rFonts w:cs="Univers;Arial" w:ascii="Univers;Arial" w:hAnsi="Univers;Arial"/>
          <w:sz w:val="20"/>
          <w:szCs w:val="20"/>
          <w:lang w:val="es-ES"/>
        </w:rPr>
        <w:t>. Asimismo, afirman que existen 29 órdenes de aprehensión sin ejecutar (27 contra civiles y 2 contra funcionarios públic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Argumentan que no se habrían iniciado investigaciones para determinar la responsabilidad intelectual de funcionarios estatales de alto nivel y que persistiría una situación de impunidad en relación con la masacre porque no se habrían agotado las líneas de investigación para determinar la existencia e implementación de un plan político de contrainsurgencia que habría conllevado a la masacre. En particular, indican que las fiscalías especializadas creadas para investigar los hechos de Acteal 1) Fiscalía Especial para la Atención de los delitos cometidos en el Municipio de Chenalhó y, 2) Unidad Especializada para la atención de delitos cometidos por probables grupos armados -extinguidas en 2000 y 2002, respectivamente- no habrían resultado eficaces para garantizar el derecho a la verdad y a la justicia de las presuntas víctim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Informan que en el año 2006 se constituyó la Fiscalía Especial para la Atención de los Delitos Cometidos en el poblado de Acteal, pero que habría tenido un desempeño ineficiente en las investigaciones. Sostienen que existen investigaciones de carácter reservado, dirigidas a dilucidar la responsabilidad de funcionarios de alto nivel del Estado de Chiapas, que se encontrarían en la etapa inicial del procedimiento e identifican procesos de investigación radicados en la Fiscalía Especial que se estarían realizando contra servidores públicos presuntamente involucrados en la masacre (Averiguación Previa FECACH/02/2007) y durante cuya sustanciación se pretendería obstaculizar el derecho de los sobrevivientes a acceder a la información.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Adicionalmente, señalan que la Contraloría General del Estado de Chiapas, en observancia de la Recomendación 1/98 de la Comisión Nacional de los Derechos Humanos (CNDH), inició procedimientos administrativos contra 16 funcionarios públicos. Indican que 7 de ellos habrían sido inhabilitados para desempeñar empleos, cargos o comisiones en el servicio público federal</w:t>
      </w:r>
      <w:r>
        <w:rPr>
          <w:rStyle w:val="FootnoteCharacters"/>
          <w:rStyle w:val="FootnoteAnchor"/>
          <w:rFonts w:cs="Univers;Arial" w:ascii="Univers;Arial" w:hAnsi="Univers;Arial"/>
          <w:sz w:val="20"/>
          <w:szCs w:val="20"/>
          <w:lang w:val="es-ES"/>
        </w:rPr>
        <w:footnoteReference w:id="9"/>
      </w:r>
      <w:r>
        <w:rPr>
          <w:rFonts w:cs="Univers;Arial" w:ascii="Univers;Arial" w:hAnsi="Univers;Arial"/>
          <w:sz w:val="20"/>
          <w:szCs w:val="20"/>
          <w:lang w:val="es-ES"/>
        </w:rPr>
        <w:t>, pero los restantes habrían continuado ejerciendo funciones públicas, incluso cargos de alto nive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Alegan que, todo lo anterior, redundaría en un retardo injustificado en la administración de justicia, que ameritaría la aplicación de la excepción al agotamiento de los recursos internos consagrada en el artículo 46.2.c de la Convención.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materia de caracterización, sostienen que el Estado es responsable por los hechos suscitados en Acteal el 22 de diciembre de 1997 por acción y por omisión. Por acción, porque alegan que la masacre se habría consumado en el contexto de una política de Estado encaminada a cometer ataques generalizados y sistemáticos contra la población civil, alegadamente ejecutada por grupos paramilitares financiados, adiestrados y protegidos por las mismas autoridades nacionales, para debilitar las bases del EZLN y las comunidades que le habrían manifestado su simpatía. Por omisión, por la presunta deliberada falta de intervención de la Policía de Seguridad Pública durante la consumación de los hechos denunciados. Asimismo, alegan una denegación de justicia que persistiría hasta la fecha del presente inform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particular, argumentan que México es responsable por la violación de múltiples artículos de la Convención: artículo 4, por no haber evitado las 45 muertes que generó la masacre y por haber creado el ambiente propicio para que ésta se consume; artículo 17, en vista de que no fue respetada la vida de las 4 mujeres embarazadas y en razón de que 19 de las personas asesinadas eran mujeres que tenían un papel fundamental en la familia porque en torno a ellas la familia se congrega; del artículo 5, en razón de la violación a la integridad física y psicológica de las personas lesionadas, y de que los servicios médicos prestados por el Estado habrían sido deficientes; y de los artículos 8 y 25 debido a que los recursos sustanciados y las investigaciones realizadas habrían resultado ineficaces, y a que en ninguno de los casos con sentencia firme, salvo una excepción</w:t>
      </w:r>
      <w:r>
        <w:rPr>
          <w:rStyle w:val="FootnoteCharacters"/>
          <w:rStyle w:val="FootnoteAnchor"/>
          <w:rFonts w:cs="Univers;Arial" w:ascii="Univers;Arial" w:hAnsi="Univers;Arial"/>
          <w:sz w:val="20"/>
          <w:szCs w:val="20"/>
          <w:lang w:val="es-ES"/>
        </w:rPr>
        <w:footnoteReference w:id="10"/>
      </w:r>
      <w:r>
        <w:rPr>
          <w:rFonts w:cs="Univers;Arial" w:ascii="Univers;Arial" w:hAnsi="Univers;Arial"/>
          <w:sz w:val="20"/>
          <w:szCs w:val="20"/>
          <w:lang w:val="es-ES"/>
        </w:rPr>
        <w:t xml:space="preserve">, se habría reparado a las presuntas víctimas y a sus familiares. Afirman que, en consecuencia, las verdaderas causas de la masacre aún no habrían sido develadas, ni los verdaderos responsables sancionados, afectándose el derecho a la verdad y a la justici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suma, alegan que el Estado es responsable por la violación de los artículos 1.1, 4, 5, 8, 17, 19 y 25 de la Convención, en perjuicio de las presuntas víctimas fatales de la masacre, de los sobrevivientes individualizados y de sus familiar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tabs>
          <w:tab w:val="clear" w:pos="1440"/>
          <w:tab w:val="left" w:pos="720" w:leader="none"/>
        </w:tabs>
        <w:ind w:left="720" w:hanging="0"/>
        <w:jc w:val="left"/>
        <w:rPr>
          <w:sz w:val="20"/>
          <w:szCs w:val="20"/>
          <w:lang w:val="es-ES"/>
        </w:rPr>
      </w:pPr>
      <w:r>
        <w:rPr>
          <w:sz w:val="20"/>
          <w:szCs w:val="20"/>
          <w:lang w:val="es-ES"/>
        </w:rPr>
        <w:t>B.</w:t>
        <w:tab/>
        <w:t>El Estad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sus comunicaciones, México no niega los hechos de la masacre del 22 de diciembre de 1997. No obstante, señala que habría sido ejecutada por un grupo civil armado, integrado por miembros de otras comunidades del Municipio de Chenalhó y simpatizantes del entonces Presidente Municipal de ese lugar, que habrían actuado en venganza de un homicidio que, días antes de la masacre, habrían cometido algunos integrantes de Las Abejas</w:t>
      </w:r>
      <w:r>
        <w:rPr>
          <w:rStyle w:val="FootnoteCharacters"/>
          <w:rStyle w:val="FootnoteAnchor"/>
          <w:rFonts w:cs="Univers;Arial" w:ascii="Univers;Arial" w:hAnsi="Univers;Arial"/>
          <w:sz w:val="20"/>
          <w:szCs w:val="20"/>
          <w:lang w:val="es-ES"/>
        </w:rPr>
        <w:footnoteReference w:id="11"/>
      </w:r>
      <w:r>
        <w:rPr>
          <w:rFonts w:cs="Univers;Arial" w:ascii="Univers;Arial" w:hAnsi="Univers;Arial"/>
          <w:sz w:val="20"/>
          <w:szCs w:val="20"/>
          <w:lang w:val="es-ES"/>
        </w:rPr>
        <w:t>. Afirma que el presunto autor intelectual de la masacre habría reconocido su responsabilidad en la planificación de los hech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Respecto de la masacre, informa que la respuesta de los organismos de investigación habría sido inmediata. Indica que en la etapa de averiguación previa, se ejercitó la acción penal contra 143 personas y se realizaron las necropsias y los estudios balísticos correspondientes; y que –a 4 meses de ocurridos los hechos- se dispuso la creación de una Fiscalía Especial para el Municipio de Chenalhó, encargada del seguimiento de los hechos sucedidos en Acteal y de los procesos penales instruidos en consecuencia. Sostiene que, posteriormente, se sustanciaron 13 procedimientos penales (dos de los cuales fueron acumulados), en cuyo marco, fueron procesadas 95 de las 143 personas inicialmente imputadas (81 civiles indígenas y 14 ex funcionarios públicos, entre ellos el Presidente Municipal de Chenalhó) y se dictaron 163 órdenes de aprehensión –29 de ellas pendientes de cumplimient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una primera oportunidad, el Estado informó respecto de 9 procesos penales finalizados con anterioridad al inicio del trámite de la presente petición y en los cuales 40 personas habrían sido condenadas</w:t>
      </w:r>
      <w:r>
        <w:rPr>
          <w:rStyle w:val="FootnoteCharacters"/>
          <w:rStyle w:val="FootnoteAnchor"/>
          <w:rFonts w:cs="Univers;Arial" w:ascii="Univers;Arial" w:hAnsi="Univers;Arial"/>
          <w:sz w:val="20"/>
          <w:szCs w:val="20"/>
          <w:lang w:val="es-ES"/>
        </w:rPr>
        <w:footnoteReference w:id="12"/>
      </w:r>
      <w:r>
        <w:rPr>
          <w:rFonts w:cs="Univers;Arial" w:ascii="Univers;Arial" w:hAnsi="Univers;Arial"/>
          <w:sz w:val="20"/>
          <w:szCs w:val="20"/>
          <w:lang w:val="es-ES"/>
        </w:rPr>
        <w:t>. En tal sentido, informó que: i) 27 personas fueron condenadas por los delitos de homicidio calificado, lesiones graves, portación de arma de fuego sin licencia y portación de arma de fuego de uso privativo del Ejército, Armada y Fuerza Aérea, a penas de prisión de entre 35 años y 36 años y 3 meses; ii) 1 persona fue condenada por los delitos de homicidio calificado, lesiones graves y portación de arma de fuego sin licencia a 42 años de prisión y multa o jornadas de trabajo a favor de la comunidad; iii) 1 persona fue condenada por el delito de homicidio y lesiones por omisión y sentenciada a 8 años de prisión; iv) 6 personas fueron halladas responsables del delito de portación de arma de fuego de uso privativo del Ejército, Armada y Fuerza Aérea por omisión y condenadas a 3 años y 8 meses de prisión, multas pecuniarias o trabajo a favor de la comunidad; v) 2 personas fueron condenadas por el delito de portación de arma de fuego de uso privativo del Ejército, Armada y Fuerza Aérea, a penas privativas de libertad de entre 3 años y 8 meses y 4 años y 6 meses, multa o trabajo en beneficio de la comunidad; vi) 1 persona fue condenada  por el delito de posesión y transporte de arma de fuego de uso privativo del Ejército, Armada y Fuerza Aérea a 7 años y 7 meses de prisión y trabajo comunitario; vii) 1 persona fue condenada por los delitos de portación de arma de fuego de uso privativo del Ejército, Armada y Fuerza Aérea y portación de arma de fuego sin licencia a 7 años, 1 mes y 15 días de prisión y multa; y viii) 1 persona fue condenada por el delito de portación de arma de fuego sin licencia a 2 años de pris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posteriores comunicaciones, México informó sobre las resoluciones dictadas en los restantes procesos</w:t>
      </w:r>
      <w:r>
        <w:rPr>
          <w:rStyle w:val="FootnoteCharacters"/>
          <w:rStyle w:val="FootnoteAnchor"/>
          <w:rFonts w:cs="Univers;Arial" w:ascii="Univers;Arial" w:hAnsi="Univers;Arial"/>
          <w:sz w:val="20"/>
          <w:szCs w:val="20"/>
          <w:lang w:val="es-ES"/>
        </w:rPr>
        <w:footnoteReference w:id="13"/>
      </w:r>
      <w:r>
        <w:rPr>
          <w:rFonts w:cs="Univers;Arial" w:ascii="Univers;Arial" w:hAnsi="Univers;Arial"/>
          <w:sz w:val="20"/>
          <w:szCs w:val="20"/>
          <w:lang w:val="es-ES"/>
        </w:rPr>
        <w:t>. En particular, indicó que: i) 1 persona, según el Estado el autor intelectual de la masacre de Acteal, fue condenada por los delitos de homicidio calificado, lesiones calificadas y asociación delictuosa a 25 años de prisión y multa; ii) 29 personas que habían sido condenadas por los delitos de homicidio y lesiones calificadas, portación de arma de fuego sin licencia y de uso exclusivo del Ejército, Armada y Fuerza Aérea Mexicanos, fueron amparadas mediante resoluciones de la Suprema Corte de Justicia y recuperaron su libertad; y iii) 22 personas que habían sido condenadas por los delitos de homicidio y lesiones calificadas, portación de arma de fuego sin licencia y de uso exclusivo del Ejército, Armada y Fuerza Aérea Mexicanos, fueron amparadas por la Suprema Corte, para que la autoridad competente dictara nueva resolución sobre su responsabilidad penal en los hechos</w:t>
      </w:r>
      <w:r>
        <w:rPr>
          <w:rStyle w:val="FootnoteCharacters"/>
          <w:rStyle w:val="FootnoteAnchor"/>
          <w:rFonts w:cs="Univers;Arial" w:ascii="Univers;Arial" w:hAnsi="Univers;Arial"/>
          <w:sz w:val="20"/>
          <w:szCs w:val="20"/>
          <w:lang w:val="es-ES"/>
        </w:rPr>
        <w:footnoteReference w:id="14"/>
      </w:r>
      <w:r>
        <w:rPr>
          <w:rFonts w:cs="Univers;Arial" w:ascii="Univers;Arial" w:hAnsi="Univers;Arial"/>
          <w:sz w:val="20"/>
          <w:szCs w:val="20"/>
          <w:lang w:val="es-ES"/>
        </w:rPr>
        <w:t>. Afirma que en relación con 20 de ellas, las directrices de la Suprema Corte fueron ejecutadas por los tribunales competentes, sin indicar la forma como fueron adoptadas; respecto de las otras 2 personas, surge de la información remitida que mediante nueva resolución fueron condenadas por los delitos de homicidio calificado y lesiones calificad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Además, alega que a raíz de los sucesos de Acteal, la Unidad Especializada para Atención de los Delitos Cometidos en el Municipio de Chenalhó inició investigaciones sobre la probable existencia de grupos civiles armados</w:t>
      </w:r>
      <w:r>
        <w:rPr>
          <w:rStyle w:val="FootnoteCharacters"/>
          <w:rStyle w:val="FootnoteAnchor"/>
          <w:rFonts w:cs="Univers;Arial" w:ascii="Univers;Arial" w:hAnsi="Univers;Arial"/>
          <w:sz w:val="20"/>
          <w:szCs w:val="20"/>
          <w:lang w:val="es-ES"/>
        </w:rPr>
        <w:footnoteReference w:id="15"/>
      </w:r>
      <w:r>
        <w:rPr>
          <w:rFonts w:cs="Univers;Arial" w:ascii="Univers;Arial" w:hAnsi="Univers;Arial"/>
          <w:sz w:val="20"/>
          <w:szCs w:val="20"/>
          <w:lang w:val="es-ES"/>
        </w:rPr>
        <w:t xml:space="preserve"> en el Estado de Chiapas</w:t>
      </w:r>
      <w:r>
        <w:rPr>
          <w:rStyle w:val="FootnoteCharacters"/>
          <w:rStyle w:val="FootnoteAnchor"/>
          <w:rFonts w:cs="Univers;Arial" w:ascii="Univers;Arial" w:hAnsi="Univers;Arial"/>
          <w:sz w:val="20"/>
          <w:szCs w:val="20"/>
          <w:lang w:val="es-ES"/>
        </w:rPr>
        <w:footnoteReference w:id="16"/>
      </w:r>
      <w:r>
        <w:rPr>
          <w:rFonts w:cs="Univers;Arial" w:ascii="Univers;Arial" w:hAnsi="Univers;Arial"/>
          <w:sz w:val="20"/>
          <w:szCs w:val="20"/>
          <w:lang w:val="es-ES"/>
        </w:rPr>
        <w:t xml:space="preserve">. Señala que, como resultado, se determinó la existencia de diversas agrupaciones indígenas o campesinas que habrían sido señaladas como grupos civiles armados y la inexistencia de otros alegados grupos armado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Adicionalmente, informa que, a partir del año 2007, se radicaron ante la Fiscalía Especializada en Delitos Cometidos en la Procuración y Administración de Justicia en el Estado y aquellos cometidos en el Poblado de Acteal</w:t>
      </w:r>
      <w:r>
        <w:rPr>
          <w:rStyle w:val="FootnoteCharacters"/>
          <w:rStyle w:val="FootnoteAnchor"/>
          <w:rFonts w:cs="Univers;Arial" w:ascii="Univers;Arial" w:hAnsi="Univers;Arial"/>
          <w:sz w:val="20"/>
          <w:szCs w:val="20"/>
          <w:lang w:val="es-ES"/>
        </w:rPr>
        <w:footnoteReference w:id="17"/>
      </w:r>
      <w:r>
        <w:rPr>
          <w:rFonts w:cs="Univers;Arial" w:ascii="Univers;Arial" w:hAnsi="Univers;Arial"/>
          <w:sz w:val="20"/>
          <w:szCs w:val="20"/>
          <w:lang w:val="es-ES"/>
        </w:rPr>
        <w:t xml:space="preserve"> dos averiguaciones previas, en cuyo marco se estaría investigando: la autoría intelectual y/o material de personas civiles o ex funcionarios del gobierno estatal o federal; la omisión en la que podrían haber incurrido ex funcionarios del gobierno estatal o federal; y la participación de personas contra quienes la Procuraduría General de la República no ejercitó acción penal previament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Por otra parte, afirma que también fueron adoptadas medidas en el área administrativa. Indica que, en observancia de la Recomendación 1/98 de la CNDH, se sustanciaron procedimientos administrativos contra servidores públicos que podrían haber estado involucrados en la masacre y se determinó la responsabilidad administrativa de 10 funcionarios públicos, quienes fueron sancionados con penas de inhabilitación temporal para desempeñar cargos o comisiones en el servicio público de entre 6 y 10 años</w:t>
      </w:r>
      <w:r>
        <w:rPr>
          <w:rStyle w:val="FootnoteCharacters"/>
          <w:rStyle w:val="FootnoteAnchor"/>
          <w:rFonts w:cs="Univers;Arial" w:ascii="Univers;Arial" w:hAnsi="Univers;Arial"/>
          <w:sz w:val="20"/>
          <w:szCs w:val="20"/>
          <w:lang w:val="es-ES"/>
        </w:rPr>
        <w:footnoteReference w:id="18"/>
      </w:r>
      <w:r>
        <w:rPr>
          <w:rFonts w:cs="Univers;Arial" w:ascii="Univers;Arial" w:hAnsi="Univers;Arial"/>
          <w:sz w:val="20"/>
          <w:szCs w:val="20"/>
          <w:lang w:val="es-ES"/>
        </w:rPr>
        <w:t xml:space="preserve">. Asimismo, asevera que las restantes recomendaciones formuladas por la CNDH a la Secretaría de Gobierno de Chiapas –entre las que se incluían, entre otras, pagos indemnizatorios, atención médica de carácter continuado en beneficio de las personas lesionadas y aplicación de políticas de desarrollo social en la comunidad- como así también recomendación dirigida a la Procuraduría General de la República en el sentido de ampliar las líneas de investigación a fin de deslindar y determinar la responsabilidad penal de servidores públicos fueron cumplidas en su totalidad y que ello habría sido reconocido por la CNDH.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Con respecto a medidas adoptadas en beneficio de las víctimas sobrevivientes a la masacre, informó que: i) inmediatamente después del ataque, brindó asistencia médica a los heridos; ii) se implementaron programas de atención de carácter permanente a efectos de coadyuvar en la recuperación y rehabilitación de las 7 personas con secuelas de incapacidad física; iii) se ejecutaron planes en materia de asistencia psicológica, trabajo social, nutrición y salud comunitaria, en beneficio de las víctimas sobrevivientes y de los familiares de aquellas fallecidas; iv) se coordinó con la mesa directiva de “Las Abejas” la elaboración de un “Plan de Acciones” para la atención de los afectados. Adicionalmente, aseguró que 40 personas han sido beneficiadas con el pago de indemnizaciones, en concepto de “apoyo económico a los familiares de las víctimas de Acteal, Municipio de Chenalhó, Chiapas”.</w:t>
      </w:r>
    </w:p>
    <w:p>
      <w:pPr>
        <w:pStyle w:val="Normal"/>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ab/>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Estado afirma que la petición es inadmisible, en razón de que, al momento de su presentación, no se habían agotado los recursos de jurisdicción interna, toda vez que se encontraban pendientes algunos de los procesos penales instruidos en razón de los hechos denunciados por los peticionarios. Además, sostiene que los motivos que originaron la queja no subsisten, por cuanto fueron resueltos por las instancias judiciales internas y que las actuaciones de los órganos nacionales de justicia no pueden ser revisadas por la CIDH en razón de que los peticionarios las consideren injust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Adicionalmente, afirma la inexistencia de violaciones a derechos convencionales. Manifiesta que no se habría denegado el derecho de acceso a la justicia de los peticionarios, que la coadyuvancia ejercida por ellos en los procesos penales habría sido inadecuada y que las autoridades judiciales habrían actuado siempre con legalidad y respeto de las garantías y protección judicial establecidas en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Niega que se hubiere implementado una política dirigida a cometer ataques generalizados y sistemáticos contra la población civil en Chiapas; rechaza haber tenido un control sobre los autores de la masacre; afirma que no ha sido demostrado que los atacantes eran un grupo paramilitar y; sostiene que la existencia de grupos de personas con objetivos diferentes a los de los peticionarios no puede alegarse como un fundamento de responsabilidad estatal, ni menos utilizarse para aseverar que el Estado ha reconocido o conformado grupos paramilitares en su territori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rPr>
          <w:rFonts w:ascii="Univers;Arial" w:hAnsi="Univers;Arial" w:cs="Univers;Arial"/>
          <w:sz w:val="20"/>
          <w:szCs w:val="20"/>
          <w:lang w:val="es-ES"/>
        </w:rPr>
      </w:pPr>
      <w:r>
        <w:rPr>
          <w:rFonts w:cs="Univers;Arial" w:ascii="Univers;Arial" w:hAnsi="Univers;Arial"/>
          <w:b/>
          <w:bCs/>
          <w:caps/>
          <w:sz w:val="20"/>
          <w:szCs w:val="20"/>
          <w:lang w:val="es-ES"/>
        </w:rPr>
        <w:t>IV.</w:t>
        <w:tab/>
        <w:t>ANÁLISIS SOBRE COMPETENCIA Y ADMISIBILIDAD</w:t>
      </w:r>
    </w:p>
    <w:p>
      <w:pPr>
        <w:pStyle w:val="Normal"/>
        <w:ind w:firstLine="720"/>
        <w:rPr>
          <w:rFonts w:ascii="Univers;Arial" w:hAnsi="Univers;Arial" w:cs="Univers;Arial"/>
          <w:sz w:val="20"/>
          <w:szCs w:val="20"/>
          <w:lang w:val="es-ES"/>
        </w:rPr>
      </w:pPr>
      <w:r>
        <w:rPr>
          <w:rFonts w:cs="Univers;Arial" w:ascii="Univers;Arial" w:hAnsi="Univers;Arial"/>
          <w:sz w:val="20"/>
          <w:szCs w:val="20"/>
          <w:lang w:val="es-ES"/>
        </w:rPr>
        <w:t> </w:t>
      </w:r>
    </w:p>
    <w:p>
      <w:pPr>
        <w:pStyle w:val="Normal"/>
        <w:ind w:left="1440" w:hanging="720"/>
        <w:jc w:val="both"/>
        <w:rPr>
          <w:rFonts w:ascii="Univers;Arial" w:hAnsi="Univers;Arial" w:cs="Univers;Arial"/>
          <w:sz w:val="20"/>
          <w:szCs w:val="20"/>
          <w:lang w:val="es-ES"/>
        </w:rPr>
      </w:pPr>
      <w:r>
        <w:rPr>
          <w:rFonts w:cs="Univers;Arial" w:ascii="Univers;Arial" w:hAnsi="Univers;Arial"/>
          <w:b/>
          <w:bCs/>
          <w:sz w:val="20"/>
          <w:szCs w:val="20"/>
          <w:lang w:val="es-ES"/>
        </w:rPr>
        <w:t>A. </w:t>
        <w:tab/>
        <w:t xml:space="preserve">Competencia </w:t>
      </w:r>
      <w:r>
        <w:rPr>
          <w:rFonts w:cs="Univers;Arial" w:ascii="Univers;Arial" w:hAnsi="Univers;Arial"/>
          <w:b/>
          <w:bCs/>
          <w:i/>
          <w:iCs/>
          <w:sz w:val="20"/>
          <w:szCs w:val="20"/>
          <w:lang w:val="es-ES"/>
        </w:rPr>
        <w:t xml:space="preserve">ratione personae, ratione temporis, ratione loci y ratione materia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 xml:space="preserve">Los </w:t>
      </w:r>
      <w:r>
        <w:rPr>
          <w:rFonts w:eastAsia="SimSun" w:cs="Univers;Arial" w:ascii="Univers;Arial" w:hAnsi="Univers;Arial"/>
          <w:sz w:val="20"/>
          <w:szCs w:val="20"/>
          <w:lang w:val="es-ES" w:eastAsia="zh-CN"/>
        </w:rPr>
        <w:t xml:space="preserve">peticionarios se encuentran facultados por el artículo 44 de la Convención Americana para presentar peticiones ante la Comisión. La petición señala como presuntas víctimas a personas individu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Por lo tanto, la Comisión tiene competencia </w:t>
      </w:r>
      <w:r>
        <w:rPr>
          <w:rFonts w:eastAsia="SimSun" w:cs="Univers;Arial" w:ascii="Univers;Arial" w:hAnsi="Univers;Arial"/>
          <w:i/>
          <w:iCs/>
          <w:sz w:val="20"/>
          <w:szCs w:val="20"/>
          <w:lang w:val="es-ES" w:eastAsia="zh-CN"/>
        </w:rPr>
        <w:t>ratione personae</w:t>
      </w:r>
      <w:r>
        <w:rPr>
          <w:rFonts w:eastAsia="SimSun" w:cs="Univers;Arial" w:ascii="Univers;Arial" w:hAnsi="Univers;Arial"/>
          <w:sz w:val="20"/>
          <w:szCs w:val="20"/>
          <w:lang w:val="es-ES" w:eastAsia="zh-CN"/>
        </w:rPr>
        <w:t xml:space="preserve"> para examinar la petición. Asimismo, la Comisión tiene competencia </w:t>
      </w:r>
      <w:r>
        <w:rPr>
          <w:rFonts w:eastAsia="SimSun" w:cs="Univers;Arial" w:ascii="Univers;Arial" w:hAnsi="Univers;Arial"/>
          <w:i/>
          <w:iCs/>
          <w:sz w:val="20"/>
          <w:szCs w:val="20"/>
          <w:lang w:val="es-ES" w:eastAsia="zh-CN"/>
        </w:rPr>
        <w:t>ratione loci</w:t>
      </w:r>
      <w:r>
        <w:rPr>
          <w:rFonts w:eastAsia="SimSun" w:cs="Univers;Arial" w:ascii="Univers;Arial" w:hAnsi="Univers;Arial"/>
          <w:sz w:val="20"/>
          <w:szCs w:val="20"/>
          <w:lang w:val="es-ES" w:eastAsia="zh-CN"/>
        </w:rPr>
        <w:t xml:space="preserve"> para conocer la petición, por cuanto en ella se alegan violaciones de derechos protegidos en la Convención Americana que habrían tenido lugar dentro del territorio de México, Estado Parte en dicho tratado</w:t>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 xml:space="preserve">La </w:t>
      </w:r>
      <w:r>
        <w:rPr>
          <w:rFonts w:eastAsia="SimSun" w:cs="Univers;Arial" w:ascii="Univers;Arial" w:hAnsi="Univers;Arial"/>
          <w:sz w:val="20"/>
          <w:szCs w:val="20"/>
          <w:lang w:val="es-ES" w:eastAsia="zh-CN"/>
        </w:rPr>
        <w:t xml:space="preserve">Comisión tiene competencia </w:t>
      </w:r>
      <w:r>
        <w:rPr>
          <w:rFonts w:eastAsia="SimSun" w:cs="Univers;Arial" w:ascii="Univers;Arial" w:hAnsi="Univers;Arial"/>
          <w:i/>
          <w:iCs/>
          <w:sz w:val="20"/>
          <w:szCs w:val="20"/>
          <w:lang w:val="es-ES" w:eastAsia="zh-CN"/>
        </w:rPr>
        <w:t>ratione temporis</w:t>
      </w:r>
      <w:r>
        <w:rPr>
          <w:rFonts w:eastAsia="SimSun" w:cs="Univers;Arial" w:ascii="Univers;Arial" w:hAnsi="Univers;Arial"/>
          <w:sz w:val="20"/>
          <w:szCs w:val="20"/>
          <w:lang w:val="es-ES" w:eastAsia="zh-CN"/>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SimSun" w:cs="Univers;Arial" w:ascii="Univers;Arial" w:hAnsi="Univers;Arial"/>
          <w:i/>
          <w:iCs/>
          <w:sz w:val="20"/>
          <w:szCs w:val="20"/>
          <w:lang w:val="es-ES" w:eastAsia="zh-CN"/>
        </w:rPr>
        <w:t>ratione materiae</w:t>
      </w:r>
      <w:r>
        <w:rPr>
          <w:rFonts w:eastAsia="SimSun" w:cs="Univers;Arial" w:ascii="Univers;Arial" w:hAnsi="Univers;Arial"/>
          <w:sz w:val="20"/>
          <w:szCs w:val="20"/>
          <w:lang w:val="es-ES" w:eastAsia="zh-CN"/>
        </w:rPr>
        <w:t>, porque en la petición se denuncian posibles violaciones a derechos humanos protegidos por la Convención Americana</w:t>
      </w:r>
      <w:r>
        <w:rPr>
          <w:rFonts w:cs="Univers;Arial" w:ascii="Univers;Arial" w:hAnsi="Univers;Arial"/>
          <w:sz w:val="20"/>
          <w:szCs w:val="20"/>
          <w:lang w:val="es-ES"/>
        </w:rPr>
        <w:t>.</w:t>
      </w:r>
    </w:p>
    <w:p>
      <w:pPr>
        <w:pStyle w:val="Textosinformato"/>
        <w:numPr>
          <w:ilvl w:val="0"/>
          <w:numId w:val="2"/>
        </w:numPr>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t>Agotamiento de los recursos internos</w:t>
      </w:r>
    </w:p>
    <w:p>
      <w:pPr>
        <w:pStyle w:val="Textosinformato"/>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o solucionen antes de que sea conocida por una instancia internacional. Adicionalmen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En el presente caso, el Estado alegó que al momento de presentarse la petición, habrían existido procesos penales pendientes y que actualmente los motivos que originaron la queja no subsisten. Por su parte, los peticionarios afirman que se habría incurrido en una demora injustificada en los procesos judiciales impulsados a consecuencia de la masacre y; que a</w:t>
      </w:r>
      <w:r>
        <w:rPr>
          <w:rFonts w:eastAsia="Times New Roman" w:cs="Arial" w:ascii="Univers;Arial" w:hAnsi="Univers;Arial"/>
          <w:sz w:val="20"/>
          <w:szCs w:val="20"/>
          <w:lang w:val="es-ES" w:eastAsia="ja-JP"/>
        </w:rPr>
        <w:t>ún</w:t>
      </w:r>
      <w:r>
        <w:rPr>
          <w:rFonts w:eastAsia="Times New Roman" w:cs="Arial" w:ascii="Arial" w:hAnsi="Arial"/>
          <w:sz w:val="20"/>
          <w:szCs w:val="20"/>
          <w:lang w:val="es-ES" w:eastAsia="ja-JP"/>
        </w:rPr>
        <w:t xml:space="preserve"> </w:t>
      </w:r>
      <w:r>
        <w:rPr>
          <w:rFonts w:cs="Univers;Arial" w:ascii="Univers;Arial" w:hAnsi="Univers;Arial"/>
          <w:sz w:val="20"/>
          <w:szCs w:val="20"/>
          <w:lang w:val="es-ES"/>
        </w:rPr>
        <w:t xml:space="preserve">no habrían sido identificados y sancionados todos los responsables materiales e intelectuales de la masacre, ni se habría reparado justa y equitativamente a las presuntas víctima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Respecto del primer planteamiento del Estado, </w:t>
      </w:r>
      <w:r>
        <w:rPr>
          <w:rFonts w:cs="Univers;Arial" w:ascii="Univers;Arial" w:hAnsi="Univers;Arial"/>
          <w:bCs/>
          <w:sz w:val="20"/>
          <w:szCs w:val="20"/>
          <w:lang w:val="es-ES"/>
        </w:rPr>
        <w:t>corresponde indicar que la CIDH se pronuncia sobre este requisito convencional al momento de efectuar el análisis de admisibilidad y no al tiempo de la presentación de la denuncia</w:t>
      </w:r>
      <w:r>
        <w:rPr>
          <w:rStyle w:val="FootnoteCharacters"/>
          <w:rStyle w:val="FootnoteAnchor"/>
          <w:rFonts w:cs="Univers;Arial" w:ascii="Univers;Arial" w:hAnsi="Univers;Arial"/>
          <w:bCs/>
          <w:sz w:val="20"/>
          <w:szCs w:val="20"/>
          <w:lang w:val="es-ES"/>
        </w:rPr>
        <w:footnoteReference w:id="19"/>
      </w:r>
      <w:r>
        <w:rPr>
          <w:rFonts w:cs="Univers;Arial" w:ascii="Univers;Arial" w:hAnsi="Univers;Arial"/>
          <w:bCs/>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bCs/>
          <w:sz w:val="20"/>
          <w:szCs w:val="20"/>
          <w:lang w:val="es-ES"/>
        </w:rPr>
      </w:pPr>
      <w:r>
        <w:rPr>
          <w:rFonts w:cs="Univers;Arial" w:ascii="Univers;Arial" w:hAnsi="Univers;Arial"/>
          <w:sz w:val="20"/>
          <w:szCs w:val="20"/>
          <w:lang w:val="es-ES"/>
        </w:rPr>
        <w:t xml:space="preserve">En el presente caso, la CIDH observa que, a consecuencia de los hechos ocurridos en Acteal el 22 de diciembre de 1997, se efectuaron diligencias de investigación y se sustanciaron múltiples procesos penales con el fin de establecer las responsabilidades pertinentes. Además, nota que el Estado ha impulsado mecanismos de investigación en las fechas próximas a la consumación de los hechos denunciados y también inició nuevas investigaciones en años posteriores. </w:t>
      </w:r>
    </w:p>
    <w:p>
      <w:pPr>
        <w:pStyle w:val="Normal"/>
        <w:jc w:val="both"/>
        <w:rPr>
          <w:rFonts w:ascii="Univers;Arial" w:hAnsi="Univers;Arial" w:cs="Univers;Arial"/>
          <w:bCs/>
          <w:sz w:val="20"/>
          <w:szCs w:val="20"/>
          <w:lang w:val="es-ES"/>
        </w:rPr>
      </w:pPr>
      <w:r>
        <w:rPr>
          <w:rFonts w:cs="Univers;Arial" w:ascii="Univers;Arial" w:hAnsi="Univers;Arial"/>
          <w:bCs/>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Sin embargo, la CIDH entiende que al momento de la elaboración del presente informe, las investigaciones no han concluido en su totalidad. Si bien de la información obrante en el expediente ante la CIDH surge que varios de los procesos criminales han finalizado, también existen otros procesos que continúan siendo tramitados, sin que se hubiere dictado una resolución de carácter definitivo. Tal es el caso de las dos averiguaciones previas que se encuentran radicadas ante la Fiscalía Especializada en Delitos Cometidos en la Procuración y Administración de Justicia en el Estado y aquellos cometidos en el Poblado de Acteal (FECACH/001/2007 y FECACH/002/2007), donde está siendo investigada la posible responsabilidad penal –intelectual o material- de personas civiles o ex funcionarios del gobierno estatal, contra quienes no se hubiere ejercitado previamente acción penal. Sumado a lo señalado, se observa la existencia de órdenes de aprehensión que, habiendo sido emitidas hace al menos 10 años, no han sido ejecutad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En conclusión, la Comisión observa que, a más de 12 años de ocurrida la masacre de Acteal, aún están siendo realizadas diversas diligencias de investigación a efectos de determinar responsabilidades. Considera la CIDH que dicho lapso es lo suficientemente extenso como para aplicar la excepción al agotamiento de los recursos domésticos, de conformidad con lo establecido en el artículo 46.2.c. de la Convención. </w:t>
      </w:r>
    </w:p>
    <w:p>
      <w:pPr>
        <w:pStyle w:val="Normal"/>
        <w:tabs>
          <w:tab w:val="clear" w:pos="720"/>
          <w:tab w:val="left" w:pos="144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Arial" w:ascii="Univers;Arial" w:hAnsi="Univers;Arial"/>
          <w:i/>
          <w:iCs/>
          <w:sz w:val="20"/>
          <w:szCs w:val="20"/>
          <w:lang w:val="es-ES"/>
        </w:rPr>
        <w:t>vis á vis</w:t>
      </w:r>
      <w:r>
        <w:rPr>
          <w:rFonts w:cs="Univers;Arial" w:ascii="Univers;Arial" w:hAnsi="Univers;Arial"/>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Textosinformato"/>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Textosinformato"/>
        <w:numPr>
          <w:ilvl w:val="0"/>
          <w:numId w:val="2"/>
        </w:numPr>
        <w:spacing w:before="0" w:after="0"/>
        <w:jc w:val="both"/>
        <w:rPr>
          <w:rFonts w:ascii="Univers;Arial" w:hAnsi="Univers;Arial" w:cs="Univers;Arial"/>
          <w:b/>
          <w:b/>
          <w:bCs/>
          <w:sz w:val="20"/>
          <w:szCs w:val="20"/>
          <w:lang w:val="es-ES"/>
        </w:rPr>
      </w:pPr>
      <w:r>
        <w:rPr>
          <w:rFonts w:cs="Univers;Arial" w:ascii="Univers;Arial" w:hAnsi="Univers;Arial"/>
          <w:b/>
          <w:sz w:val="20"/>
          <w:szCs w:val="20"/>
          <w:lang w:val="es-ES"/>
        </w:rPr>
        <w:t>Plazo de presentación de la petición</w:t>
      </w:r>
    </w:p>
    <w:p>
      <w:pPr>
        <w:pStyle w:val="Textosinformato"/>
        <w:spacing w:before="0" w:after="0"/>
        <w:ind w:left="720" w:hanging="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Conforme a lo dispuesto en el artículo 46.1.b de la Convención para que una petición pueda ser admitida, debe presentarse dentro del plazo de seis meses contados a partir de la fecha en que la parte denunciante fue notificada de la decisión definitiva dictada a nivel nacional.  La norma de los seis meses garantiza certidumbre y estabilidad jurídica una vez que una decisión ha sido adoptada. A su vez,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el reclamo bajo análisis, la CIDH ha establecido la aplicación de la excepción al agotamiento de los recursos internos conforme al artículo 46.2.c de la Convención Americana.  Teniendo en consideración la fecha en que sucedieron los hechos que motivaron la petición, la falta de conclusión en algunas de las investigaciones judiciales pendientes, el contexto y las características particulares de la petición, la CIDH concluye que la petición, presentada el 2 de mayo de 2005, fue presentada en un plazo razonable y, por tanto, considera cumplido el requisito establecido en el artículo 46.1.b de la Convención.</w:t>
      </w:r>
    </w:p>
    <w:p>
      <w:pPr>
        <w:pStyle w:val="Textosinformato"/>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Textosinformato"/>
        <w:numPr>
          <w:ilvl w:val="0"/>
          <w:numId w:val="2"/>
        </w:numPr>
        <w:spacing w:before="0" w:after="0"/>
        <w:jc w:val="both"/>
        <w:rPr>
          <w:rFonts w:ascii="Univers;Arial" w:hAnsi="Univers;Arial" w:cs="Univers;Arial"/>
          <w:b/>
          <w:b/>
          <w:bCs/>
          <w:sz w:val="20"/>
          <w:szCs w:val="20"/>
          <w:lang w:val="es-ES"/>
        </w:rPr>
      </w:pPr>
      <w:r>
        <w:rPr>
          <w:rFonts w:cs="Univers;Arial" w:ascii="Univers;Arial" w:hAnsi="Univers;Arial"/>
          <w:b/>
          <w:sz w:val="20"/>
          <w:szCs w:val="20"/>
          <w:lang w:val="es-ES"/>
        </w:rPr>
        <w:t>Duplicación de procedimientos y cosa juzgada internacional</w:t>
      </w:r>
    </w:p>
    <w:p>
      <w:pPr>
        <w:pStyle w:val="Textosinformato"/>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A los efectos de declarar admisible una petición, la Convención exige en su artículo 46.1.c, que la materia de la misma no esté pendiente de otro procedimiento de arreglo internacional y, en su artículo 47.d, que no reproduzca el contenido de una petición ya examinada por éste u otro organismo internacional. En el caso sub examen, la Comisión observa que las partes no han alegado la existencia de ninguna de estas causales de inadmisibilidad y que tampoco es posible deducirlas del expediente de la causa. Por lo tanto, la CIDH considera satisfechos los requisitos establecidos en los artículos 46.1.c y 47.d de la Convención.</w:t>
      </w:r>
    </w:p>
    <w:p>
      <w:pPr>
        <w:pStyle w:val="Textosinformato"/>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Textosinformato"/>
        <w:numPr>
          <w:ilvl w:val="0"/>
          <w:numId w:val="2"/>
        </w:numPr>
        <w:spacing w:before="0" w:after="0"/>
        <w:jc w:val="both"/>
        <w:rPr>
          <w:rFonts w:ascii="Univers;Arial" w:hAnsi="Univers;Arial" w:cs="Univers;Arial"/>
          <w:b/>
          <w:b/>
          <w:bCs/>
          <w:sz w:val="20"/>
          <w:szCs w:val="20"/>
          <w:lang w:val="es-ES"/>
        </w:rPr>
      </w:pPr>
      <w:r>
        <w:rPr>
          <w:rFonts w:cs="Univers;Arial" w:ascii="Univers;Arial" w:hAnsi="Univers;Arial"/>
          <w:b/>
          <w:bCs/>
          <w:sz w:val="20"/>
          <w:szCs w:val="20"/>
          <w:lang w:val="es-ES"/>
        </w:rPr>
        <w:t>Caracterización de los hechos alegad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clear" w:pos="720"/>
          <w:tab w:val="left" w:pos="0" w:leader="none"/>
        </w:tabs>
        <w:ind w:left="0" w:firstLine="720"/>
        <w:jc w:val="both"/>
        <w:rPr/>
      </w:pPr>
      <w:r>
        <w:rPr>
          <w:rFonts w:cs="Univers;Arial" w:ascii="Univers;Arial" w:hAnsi="Univers;Arial"/>
          <w:sz w:val="20"/>
          <w:szCs w:val="20"/>
          <w:lang w:val="es-ES"/>
        </w:rPr>
        <w:t xml:space="preserve">A los efectos de la admisibilidad, la Comisión debe decidir si los hechos alegados, de ser probados, pueden caracterizar una violación de derechos, según lo estipulado en el artículo 47.b de la Convención Americana, o si la petición es "manifiestamente infundada" o es "evidente su total improcedencia", conforme al inciso (c) del mismo artículo. El criterio de evaluación de esos requisitos difiere del que se utiliza para pronunciarse sobre el fondo de una petición; la Comisión debe realizar una evaluación </w:t>
      </w:r>
      <w:r>
        <w:rPr>
          <w:rFonts w:cs="Univers;Arial" w:ascii="Univers;Arial" w:hAnsi="Univers;Arial"/>
          <w:i/>
          <w:iCs/>
          <w:sz w:val="20"/>
          <w:szCs w:val="20"/>
          <w:lang w:val="es-ES"/>
        </w:rPr>
        <w:t>prima facie</w:t>
      </w:r>
      <w:r>
        <w:rPr>
          <w:rFonts w:cs="Univers;Arial" w:ascii="Univers;Arial" w:hAnsi="Univers;Arial"/>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ondo del asunto.</w:t>
      </w:r>
    </w:p>
    <w:p>
      <w:pPr>
        <w:pStyle w:val="Normal"/>
        <w:jc w:val="both"/>
        <w:rPr>
          <w:rStyle w:val="StrongEmphasis"/>
          <w:rFonts w:ascii="Univers;Arial" w:hAnsi="Univers;Arial" w:cs="Univers;Arial"/>
          <w:b w:val="false"/>
          <w:b w:val="false"/>
          <w:bCs w:val="false"/>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Style w:val="StrongEmphasis"/>
          <w:rFonts w:cs="Univers;Arial" w:ascii="Univers;Arial" w:hAnsi="Univers;Arial"/>
          <w:b w:val="false"/>
          <w:bCs w:val="false"/>
          <w:sz w:val="20"/>
          <w:szCs w:val="20"/>
          <w:lang w:val="es-ES"/>
        </w:rPr>
        <w:t>Tras el presente análisis de admisibilidad, la Comisión concluye que corresponde analizar en la etapa del fondo los alegatos relacionados con el deber de prevención, protección y respuesta respecto a los presuntos hechos. En este sentido, también analizará los procesos judiciales con el fin de establecer si el Estado brindó la protección y garantías necesarias bajo la Convención Americana dentro de un tiempo razonable.</w:t>
      </w:r>
    </w:p>
    <w:p>
      <w:pPr>
        <w:pStyle w:val="Normal"/>
        <w:jc w:val="both"/>
        <w:rPr>
          <w:rStyle w:val="StrongEmphasis"/>
          <w:rFonts w:ascii="Univers;Arial" w:hAnsi="Univers;Arial" w:cs="Univers;Arial"/>
          <w:b w:val="false"/>
          <w:b w:val="false"/>
          <w:bCs w:val="false"/>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Style w:val="StrongEmphasis"/>
          <w:rFonts w:ascii="Univers;Arial" w:hAnsi="Univers;Arial" w:cs="Univers;Arial"/>
          <w:b w:val="false"/>
          <w:b w:val="false"/>
          <w:bCs w:val="false"/>
          <w:sz w:val="20"/>
          <w:szCs w:val="20"/>
          <w:lang w:val="es-ES"/>
        </w:rPr>
      </w:pPr>
      <w:r>
        <w:rPr>
          <w:rStyle w:val="StrongEmphasis"/>
          <w:rFonts w:cs="Univers;Arial" w:ascii="Univers;Arial" w:hAnsi="Univers;Arial"/>
          <w:b w:val="false"/>
          <w:bCs w:val="false"/>
          <w:sz w:val="20"/>
          <w:szCs w:val="20"/>
          <w:lang w:val="es-ES"/>
        </w:rPr>
        <w:t xml:space="preserve">La CIDH concluye que, de ser probadas las alegaciones formuladas por los peticionarios, podrían caracterizar posibles violaciones </w:t>
      </w:r>
      <w:r>
        <w:rPr>
          <w:rFonts w:cs="Univers;Arial" w:ascii="Univers;Arial" w:hAnsi="Univers;Arial"/>
          <w:sz w:val="20"/>
          <w:szCs w:val="20"/>
          <w:lang w:val="es-ES"/>
        </w:rPr>
        <w:t xml:space="preserve">de los siguientes artículos de la Convención Americana, todos en relación con el artículo 1.1 del mismo instrumento internacional: </w:t>
      </w:r>
      <w:r>
        <w:rPr>
          <w:rStyle w:val="StrongEmphasis"/>
          <w:rFonts w:cs="Univers;Arial" w:ascii="Univers;Arial" w:hAnsi="Univers;Arial"/>
          <w:b w:val="false"/>
          <w:bCs w:val="false"/>
          <w:sz w:val="20"/>
          <w:szCs w:val="20"/>
          <w:lang w:val="es-ES"/>
        </w:rPr>
        <w:t xml:space="preserve">i) artículo 4 </w:t>
      </w:r>
      <w:r>
        <w:rPr>
          <w:rFonts w:cs="Univers;Arial" w:ascii="Univers;Arial" w:hAnsi="Univers;Arial"/>
          <w:sz w:val="20"/>
          <w:szCs w:val="20"/>
          <w:lang w:val="es-ES"/>
        </w:rPr>
        <w:t>en perjuicio de las presuntas víctimas asesinadas; ii) artículo 5 en perjuicio de las presuntas víctimas heridas; iii) 5, 8 y 25, en perjuicio de las presuntas víctimas sobrevivientes y de los familiares de todas las presuntas víctimas y; iv) 19 en perjuicio de los 18 niños y niñas asesinados en la masacre.</w:t>
      </w:r>
    </w:p>
    <w:p>
      <w:pPr>
        <w:pStyle w:val="Normal"/>
        <w:jc w:val="both"/>
        <w:rPr/>
      </w:pPr>
      <w:r>
        <w:rPr>
          <w:rFonts w:cs="Univers;Arial" w:ascii="Univers;Arial" w:hAnsi="Univers;Arial"/>
          <w:sz w:val="20"/>
          <w:szCs w:val="20"/>
          <w:lang w:val="es-ES"/>
        </w:rPr>
        <w:t xml:space="preserve">Además, concluye que no hay argumentos suficientes para caracterizar una presunta violación del artículo 17 de la Convención. </w:t>
      </w:r>
      <w:r>
        <w:rPr>
          <w:rStyle w:val="StrongEmphasis"/>
          <w:rFonts w:cs="Univers;Arial" w:ascii="Univers;Arial" w:hAnsi="Univers;Arial"/>
          <w:b w:val="false"/>
          <w:bCs w:val="false"/>
          <w:sz w:val="20"/>
          <w:szCs w:val="20"/>
          <w:lang w:val="es-ES"/>
        </w:rPr>
        <w:t>Por lo tanto</w:t>
      </w:r>
      <w:r>
        <w:rPr>
          <w:rFonts w:cs="Univers;Arial" w:ascii="Univers;Arial" w:hAnsi="Univers;Arial"/>
          <w:sz w:val="20"/>
          <w:szCs w:val="20"/>
          <w:lang w:val="es-ES"/>
        </w:rPr>
        <w:t>, la Comisión considera satisfechos los requisitos establecidos en el artículo 47. b y c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tabs>
          <w:tab w:val="clear" w:pos="720"/>
          <w:tab w:val="left" w:pos="0" w:leader="none"/>
        </w:tabs>
        <w:ind w:firstLine="720"/>
        <w:jc w:val="both"/>
        <w:rPr>
          <w:rFonts w:ascii="Univers;Arial" w:hAnsi="Univers;Arial" w:cs="Univers;Arial"/>
          <w:sz w:val="20"/>
          <w:szCs w:val="20"/>
          <w:lang w:val="es-ES"/>
        </w:rPr>
      </w:pPr>
      <w:r>
        <w:rPr>
          <w:rFonts w:cs="Univers;Arial" w:ascii="Univers;Arial" w:hAnsi="Univers;Arial"/>
          <w:b/>
          <w:bCs/>
          <w:caps/>
          <w:sz w:val="20"/>
          <w:szCs w:val="20"/>
          <w:lang w:val="es-ES"/>
        </w:rPr>
        <w:t>V.</w:t>
        <w:tab/>
        <w:t>CONCLUSION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La Comisión concluye que tiene competencia para conocer la denuncia presentada por los peticionarios y que la petición es admisible, de conformidad con los artículos 46 y 47 de la Convención, por la presunta violación de los artículos 4, 5, 8, 19 y 25  de la Convención Americana en conexión con el artículo 1.1 del mismo convenio. Asimismo, decide declarar inadmisible la petición en cuanto se refiere a la presunta violación del artículo 17 de la Convención American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virtud de los argumentos de hecho y de derecho antes expuestos, y sin prejuzgar sobre el fondo del asunto,</w:t>
      </w:r>
    </w:p>
    <w:p>
      <w:pPr>
        <w:pStyle w:val="Normal"/>
        <w:tabs>
          <w:tab w:val="clear" w:pos="720"/>
          <w:tab w:val="left" w:pos="0" w:leader="none"/>
        </w:tabs>
        <w:ind w:firstLine="720"/>
        <w:jc w:val="center"/>
        <w:rPr>
          <w:rFonts w:ascii="Univers;Arial" w:hAnsi="Univers;Arial" w:cs="Univers;Arial"/>
          <w:sz w:val="20"/>
          <w:szCs w:val="20"/>
          <w:lang w:val="es-ES"/>
        </w:rPr>
      </w:pPr>
      <w:r>
        <w:rPr>
          <w:rFonts w:cs="Univers;Arial" w:ascii="Univers;Arial" w:hAnsi="Univers;Arial"/>
          <w:b/>
          <w:bCs/>
          <w:caps/>
          <w:sz w:val="20"/>
          <w:szCs w:val="20"/>
          <w:lang w:val="es-ES"/>
        </w:rPr>
        <w:t> </w:t>
      </w:r>
    </w:p>
    <w:p>
      <w:pPr>
        <w:pStyle w:val="Normal"/>
        <w:jc w:val="center"/>
        <w:rPr>
          <w:rFonts w:ascii="Univers;Arial" w:hAnsi="Univers;Arial" w:cs="Univers;Arial"/>
          <w:sz w:val="20"/>
          <w:szCs w:val="20"/>
          <w:lang w:val="es-ES"/>
        </w:rPr>
      </w:pPr>
      <w:r>
        <w:rPr>
          <w:rFonts w:cs="Univers;Arial" w:ascii="Univers;Arial" w:hAnsi="Univers;Arial"/>
          <w:b/>
          <w:bCs/>
          <w:caps/>
          <w:sz w:val="20"/>
          <w:szCs w:val="20"/>
          <w:lang w:val="es-ES"/>
        </w:rPr>
        <w:t>LA COMISIÓN INTERAMERICANA DE DERECHOS HUMANOS,</w:t>
      </w:r>
    </w:p>
    <w:p>
      <w:pPr>
        <w:pStyle w:val="Normal"/>
        <w:rPr>
          <w:rFonts w:ascii="Univers;Arial" w:hAnsi="Univers;Arial" w:cs="Univers;Arial"/>
          <w:b/>
          <w:b/>
          <w:bCs/>
          <w:caps/>
          <w:sz w:val="20"/>
          <w:szCs w:val="20"/>
          <w:lang w:val="es-ES"/>
        </w:rPr>
      </w:pPr>
      <w:r>
        <w:rPr>
          <w:rFonts w:cs="Univers;Arial" w:ascii="Univers;Arial" w:hAnsi="Univers;Arial"/>
          <w:b/>
          <w:bCs/>
          <w:caps/>
          <w:sz w:val="20"/>
          <w:szCs w:val="20"/>
          <w:lang w:val="es-ES"/>
        </w:rPr>
      </w:r>
    </w:p>
    <w:p>
      <w:pPr>
        <w:pStyle w:val="Normal"/>
        <w:rPr>
          <w:rFonts w:ascii="Univers;Arial" w:hAnsi="Univers;Arial" w:cs="Univers;Arial"/>
          <w:sz w:val="20"/>
          <w:szCs w:val="20"/>
          <w:lang w:val="es-ES"/>
        </w:rPr>
      </w:pPr>
      <w:r>
        <w:rPr>
          <w:rFonts w:cs="Univers;Arial" w:ascii="Univers;Arial" w:hAnsi="Univers;Arial"/>
          <w:b/>
          <w:bCs/>
          <w:caps/>
          <w:sz w:val="20"/>
          <w:szCs w:val="20"/>
          <w:lang w:val="es-ES"/>
        </w:rPr>
        <w:t>DECID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t> </w:t>
      </w:r>
    </w:p>
    <w:p>
      <w:pPr>
        <w:pStyle w:val="Normal"/>
        <w:numPr>
          <w:ilvl w:val="0"/>
          <w:numId w:val="3"/>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Declarar admisible la presente petición respecto a los artículos 4, 5, 8, 19 y 25  de la Convención Americana en conexión con el artículo 1.1 del mismo Conveni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Declarar inadmisible la presente petición en cuanto se refiere a la presunta violación del artículo 17 de la Convención American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Transmitir el presente informe a los peticionarios y al Estado.</w:t>
      </w:r>
    </w:p>
    <w:p>
      <w:pPr>
        <w:pStyle w:val="Normal"/>
        <w:tabs>
          <w:tab w:val="clear" w:pos="720"/>
          <w:tab w:val="left" w:pos="0" w:leader="none"/>
        </w:tabs>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Continuar con su análisis de los méritos del caso.</w:t>
      </w:r>
    </w:p>
    <w:p>
      <w:pPr>
        <w:pStyle w:val="Normal"/>
        <w:tabs>
          <w:tab w:val="clear" w:pos="720"/>
          <w:tab w:val="left" w:pos="0" w:leader="none"/>
        </w:tabs>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Publicar el presente informe e incluirlo en el Informe Anual de la Comisión a la Asamblea General de la OEA.</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l 1º día del mes de noviembre de 2010.  (Firmado): Felipe González, Presidente; Dinah Shelton, Segunda Vicepresidenta; Luz Patricia Mejía Guerrero, María Silvia Guillén y Rodrigo Escobar Gil, Miembros de la Comisión.</w:t>
      </w:r>
      <w:r>
        <w:rPr>
          <w:rFonts w:cs="Arial" w:ascii="Univers;Arial" w:hAnsi="Univer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Arial" w:ascii="Univers;Arial" w:hAnsi="Univers;Arial"/>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Específicamente, la CIDH solicitó al Estado de México: 1) Proporcionar inmediata y adecuada atención médica a los sobrevivientes que se encuentran heridos, con las debidas garantías para su seguridad física; 2) Adoptar las medidas necesarias para asegurar la vida e integridad física de las personas en situación de desplazamiento que se encuentran en el Municipio de Chenalhó, así como a los sobrevivientes y testigos de los hechos referidos; 3) Iniciar de inmediato una investigación seria y exhaustiva sobre los hechos denunciados y, en su caso, sancionar a los responsables; 4) Adoptar, a través de las autoridades competentes, las medidas necesarias a fin de prevenir que hechos de esta naturaleza vuelvan a producirse en la zona.</w:t>
      </w:r>
    </w:p>
  </w:footnote>
  <w:footnote w:id="4">
    <w:p>
      <w:pPr>
        <w:pStyle w:val="Footnote"/>
        <w:spacing w:before="0" w:after="12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A partir de entonces, el Estado remitió información sobre la implementación de las medidas cautelares en las siguientes oportunidades: 31 de diciembre de 1997; 9 de febrero, 24 de marzo, 30 de abril, 27 de mayo, 29 de junio, 28 de julio y 16 de diciembre de 1998; 26 de febrero, 29 de abril, 15 y 30 de julio de 1999; 1 y 7 de febrero, 31 de mayo, 11 y 25 de julio, 28 de agosto, 26 de septiembre y 27 de noviembre de 2000; 6 de junio, 12 de julio, 3 de agosto, 6 de septiembre, 3 de octubre, 5 de noviembre y 7 de diciembre de 2001; 10 de enero, 5 de febrero, 27 de marzo, 8 de abril, 16 de mayo, 7 de junio, 1 de julio, 7 de agosto, 11 de septiembre, 11 de octubre y 26 de noviembre de 2002; 21 de marzo, 4 de junio, 7 de agosto y 27 de octubre de 2003; 5 de enero, 17 de febrero, 16 de abril, 17 y 30 de junio, 30 de julio, 20 de septiembre, 22 de noviembre y 10 de diciembre de 2004; 28 de enero, 18 de febrero, 11 de abril, 1 de junio y 6 de septiembre de 2005; y 20 de enero y 3 de mayo de 2006.</w:t>
      </w:r>
    </w:p>
  </w:footnote>
  <w:footnote w:id="5">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 xml:space="preserve">Argumentan que estaba integrado por simpatizantes del PRI y del </w:t>
      </w:r>
      <w:r>
        <w:rPr>
          <w:rFonts w:cs="Univers;Arial" w:ascii="Univers;Arial" w:hAnsi="Univers;Arial"/>
          <w:bCs/>
          <w:lang w:val="es-ES"/>
        </w:rPr>
        <w:t>Partido Cardenista.</w:t>
      </w:r>
    </w:p>
  </w:footnote>
  <w:footnote w:id="6">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En la petición original se alegó que 17 indígenas tsotsiles habían resultado heridos, pero se individualizaron 16 presuntas víctimas. En escrito recibido el 30 de noviembre de 2007, los peticionarios rectificaron el número de lesionados, afirmando que fueron 26 las personas heridas. El 20 de abril de 2010 los peticionarios informaron que representaban a 24 de las 26 personas heridas en la masacre e individualizaron a sus representados.</w:t>
      </w:r>
    </w:p>
  </w:footnote>
  <w:footnote w:id="7">
    <w:p>
      <w:pPr>
        <w:pStyle w:val="Footnote"/>
        <w:spacing w:before="0" w:after="12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Alegan que: i) los 11 funcionarios de “nivel bajo” fueron condenados por permitir que civiles portaran armas el día de la masacre, y sancionados con penas de prisión de entre 3 y 7 años): ii) el Jefe de Asesores de la Coordinación General de la Policía del Estado, el Primer Oficial de Seguridad Estatal Pública y el Encargado de Seguridad en la base de operaciones de seguridad pública en Majomut fueron condenados por los delitos de homicidio y lesiones por omisión, con pena de prisión de 8 años y; iii) el ex Presidente Municipal de Chenalhó fue condenado a 36 años y 3 meses de prisión.</w:t>
      </w:r>
    </w:p>
  </w:footnote>
  <w:footnote w:id="8">
    <w:p>
      <w:pPr>
        <w:pStyle w:val="Footnote"/>
        <w:spacing w:before="0" w:after="12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Los juicios de Amparo Directo identificados por ellos son: 8/2008, 9/2008, 10/2008, 16/2008 y 33/2008.</w:t>
      </w:r>
    </w:p>
  </w:footnote>
  <w:footnote w:id="9">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De los cuales, 2 serían los funcionarios públicos contra quienes se habrían librado órdenes de aprehensión sin ejecutar y otros 2 pertenecerían al grupo de funcionarios públicos condenados en los procesos penales impulsados a raíz de la masacre.</w:t>
      </w:r>
    </w:p>
  </w:footnote>
  <w:footnote w:id="10">
    <w:p>
      <w:pPr>
        <w:pStyle w:val="Footnote"/>
        <w:spacing w:before="0" w:after="12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Alegan que, si bien en la generalidad de los procesos penales instruidos a consecuencia de la masacre, las sentencias de condena dictadas por los tribunales de primera instancia establecían, </w:t>
      </w:r>
      <w:r>
        <w:rPr>
          <w:rFonts w:cs="Univers;Arial" w:ascii="Univers;Arial" w:hAnsi="Univers;Arial"/>
          <w:i/>
          <w:szCs w:val="16"/>
          <w:lang w:val="es-ES"/>
        </w:rPr>
        <w:t>inter alia,</w:t>
      </w:r>
      <w:r>
        <w:rPr>
          <w:rFonts w:cs="Univers;Arial" w:ascii="Univers;Arial" w:hAnsi="Univers;Arial"/>
          <w:szCs w:val="16"/>
          <w:lang w:val="es-ES"/>
        </w:rPr>
        <w:t xml:space="preserve"> la pena de pago de reparaciones por el daño causado, los tribunales de alzada los habrían absuelto respecto de esa sanción.</w:t>
      </w:r>
    </w:p>
  </w:footnote>
  <w:footnote w:id="1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encuadra los hechos denunciados dentro de un contexto social caracterizado por la segmentación de los habitantes de las comunidades pertenecientes al Municipio de Chenalhó, en razón de cuestiones de carácter económico y diferencias ideológicas (aquellos que habían manifestado su compatibilidad ideológica con el EZLN y los que proclamaron su apoyo al PRI o al Partido Cardenista). Alega que dicha confrontación social se incrementó con el transcurso del tiempo, registrándose múltiples actos de agresión. Sostiene que, en virtud de la intervención de las autoridades locales, se había iniciado un proceso de diálogo entre las partes para buscar el reestablecimiento del orden en la región; pero que, al momento de la masacre, el referido proceso se habría encontrado seriamente afectado, a consecuencia de nuevos actos de agresión registrados en la zona.</w:t>
      </w:r>
    </w:p>
  </w:footnote>
  <w:footnote w:id="12">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Procesos Penales 27/98, 1/99, 96/98, 18/98, 3/98, 129/99, 15/98, 5/98 y 224/97. Entre las personas identificadas por el Estado como condenadas hay funcionarios públicos y civiles indígenas. Respecto de los primeros, informa que 10 se acogieron al beneficio de sustitución de la pena.</w:t>
      </w:r>
    </w:p>
  </w:footnote>
  <w:footnote w:id="13">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Comunicación del Estado de 23 de junio de 2010. Procesos 402/99, 223/97 y su acumulado 201/97 y 46/98.</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Sostiene el Estado que la Suprema Corte, en los referidos amparos, analizó asuntos como violaciones procesales, prueba ilícita, ausencia de intérprete traductor y prueba testimonial no tomada de forma libre y espontánea con el objeto de hacer respetar los derechos fundamentales de las personas en contra de las cuales se sustanciaron procesos criminales.</w:t>
      </w:r>
    </w:p>
  </w:footnote>
  <w:footnote w:id="15">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México niega la existencia de grupos paramilitares en su territorio y afirma que dicho concepto no constituye una figura jurídica dentro del derecho interno. No obstante, reconoce la existencia de grupos civiles armados al margen de la ley.</w:t>
      </w:r>
    </w:p>
  </w:footnote>
  <w:footnote w:id="16">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 xml:space="preserve">Averiguación Previa FEACH/35/98, sustanciada inicialmente ante </w:t>
      </w:r>
      <w:r>
        <w:rPr>
          <w:rFonts w:cs="Univers;Arial" w:ascii="Univers;Arial" w:hAnsi="Univers;Arial"/>
          <w:szCs w:val="16"/>
          <w:lang w:val="es-ES"/>
        </w:rPr>
        <w:t xml:space="preserve">la Unidad Especializada para Atención de los Delitos Cometidos en el Municipio de Chenalhó y posteriormente conocida por la </w:t>
      </w:r>
      <w:r>
        <w:rPr>
          <w:rFonts w:cs="Univers;Arial" w:ascii="Univers;Arial" w:hAnsi="Univers;Arial"/>
          <w:lang w:val="es-ES"/>
        </w:rPr>
        <w:t>Unidad Especializada para la Atención de Delitos Cometidos por Presuntos Grupos Civiles Armados (creada el 17 de abril de 2000).</w:t>
      </w:r>
    </w:p>
  </w:footnote>
  <w:footnote w:id="17">
    <w:p>
      <w:pPr>
        <w:pStyle w:val="Footnote"/>
        <w:spacing w:before="0" w:after="12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Informa que en diciembre de 2006 se creó la “Fiscalía Especializada para la Atención de los Delitos Cometidos en el Poblado de Acteal”, para investigar los delitos que hubieren ocurrido en el poblado de Acteal el 22 de diciembre de 2007. El 30 de abril de 2008, fue renombrada como “</w:t>
      </w:r>
      <w:r>
        <w:rPr>
          <w:rFonts w:cs="Univers;Arial" w:ascii="Univers;Arial" w:hAnsi="Univers;Arial"/>
          <w:lang w:val="es-ES"/>
        </w:rPr>
        <w:t>Fiscalía Especializada en Delitos Cometidos en la Procuración y Administración de Justicia en el Estado y aquellos cometidos en el Poblado de Acteal”, en vistas de que se le otorgó la facultad de perseguir los delitos por acción u omisión que hubieren sido cometidos por servidores públicos en el ejercicio de su función de procuración y administración de justicia.</w:t>
      </w:r>
    </w:p>
  </w:footnote>
  <w:footnote w:id="18">
    <w:p>
      <w:pPr>
        <w:pStyle w:val="Footnote"/>
        <w:spacing w:before="0" w:after="120"/>
        <w:ind w:firstLine="720"/>
        <w:rPr/>
      </w:pPr>
      <w:r>
        <w:rPr>
          <w:rStyle w:val="FootnoteCharacters"/>
        </w:rPr>
        <w:footnoteRef/>
      </w:r>
      <w:r>
        <w:rPr>
          <w:rFonts w:cs="Univers;Arial" w:ascii="Univers;Arial" w:hAnsi="Univers;Arial"/>
          <w:lang w:val="es-ES"/>
        </w:rPr>
        <w:t xml:space="preserve"> </w:t>
      </w:r>
      <w:r>
        <w:rPr>
          <w:rFonts w:cs="Univers;Arial" w:ascii="Univers;Arial" w:hAnsi="Univers;Arial"/>
          <w:lang w:val="es-ES"/>
        </w:rPr>
        <w:t>Informa que los funcionarios públicos sancionados fueron el Secretario General de Gobierno del Estado de Chiapas, el Subsecretario de Gobierno, el Coordinador General de la Policía del Estado y su Jefe de Asesores, el Procurador General de Justicia del Estado, el Secretario Ejecutivo del Consejo Estatal de Seguridad Pública del Estado, el Subprocurador de Justicia Indígena, el Director de la Policía de Seguridad Pública del Estado, el primer oficial de la Policía de Seguridad Pública del Estado y el segundo oficial de la Policía de Seguridad Pública del Estado.</w:t>
      </w:r>
    </w:p>
  </w:footnote>
  <w:footnote w:id="19">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r>
        <w:rPr>
          <w:rStyle w:val="TextonotapieCar"/>
          <w:rFonts w:cs="Univers;Arial" w:ascii="Univers;Arial" w:hAnsi="Univers;Arial"/>
          <w:lang w:val="es-ES"/>
        </w:rPr>
        <w:t xml:space="preserve">Informe Nº 25/04, Caso 12.361 (“Ana Victoria Sánchez Villalobos y otros"), 11 de marzo de 2004, Costa Rica, párrafo 45; </w:t>
      </w:r>
      <w:r>
        <w:rPr>
          <w:rFonts w:cs="Univers;Arial" w:ascii="Univers;Arial" w:hAnsi="Univers;Arial"/>
          <w:sz w:val="16"/>
          <w:szCs w:val="16"/>
          <w:lang w:val="es-ES"/>
        </w:rPr>
        <w:t>Informe N° 50/04 (Admisibilidad – Petición 12.056, Gabriel Oscar Jenkins v. Argentina); 13 de octubre de 2004; párrafo 50;</w:t>
      </w:r>
      <w:r>
        <w:rPr>
          <w:rStyle w:val="TextonotapieCar"/>
          <w:rFonts w:cs="Univers;Arial" w:ascii="Univers;Arial" w:hAnsi="Univers;Arial"/>
          <w:lang w:val="es-ES"/>
        </w:rPr>
        <w:t xml:space="preserve"> Informe Nº 20/05, Petición 714/00 (“Rafael Correa Díaz”), 25 de febrero de 2005, Perú, párrafo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Arial" w:hAnsi="Univers;Arial" w:cs="Univers;Arial"/>
      <w:b/>
      <w:bCs/>
      <w:sz w:val="22"/>
      <w:szCs w:val="22"/>
    </w:rPr>
  </w:style>
  <w:style w:type="paragraph" w:styleId="Heading4">
    <w:name w:val="Heading 4"/>
    <w:basedOn w:val="Normal"/>
    <w:next w:val="TextBody"/>
    <w:qFormat/>
    <w:pPr>
      <w:keepNext w:val="true"/>
      <w:numPr>
        <w:ilvl w:val="3"/>
        <w:numId w:val="1"/>
      </w:numPr>
      <w:outlineLvl w:val="3"/>
    </w:pPr>
    <w:rPr>
      <w:rFonts w:ascii="Univers;Arial" w:hAnsi="Univers;Arial" w:cs="Univers;Arial"/>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Verdana" w:hAnsi="Verdana" w:eastAsia="MS Mincho" w:cs="Verdana"/>
      <w:sz w:val="16"/>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9:00Z</dcterms:created>
  <dc:creator>Usuario de Microsoft Office</dc:creator>
  <dc:description/>
  <cp:keywords/>
  <dc:language>en-US</dc:language>
  <cp:lastModifiedBy>Usuario de Microsoft Office</cp:lastModifiedBy>
  <dcterms:modified xsi:type="dcterms:W3CDTF">2016-09-23T17:59:00Z</dcterms:modified>
  <cp:revision>2</cp:revision>
  <dc:subject/>
  <dc:title>Informe No. 146/10</dc:title>
</cp:coreProperties>
</file>